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3240" w:leader="none"/>
        </w:tabs>
        <w:jc w:val="both"/>
        <w:rPr>
          <w:sz w:val="40"/>
          <w:szCs w:val="40"/>
        </w:rPr>
      </w:pPr>
      <w:r>
        <w:rPr>
          <w:sz w:val="20"/>
          <w:szCs w:val="20"/>
        </w:rPr>
        <w:tab/>
      </w:r>
      <w:r>
        <w:rPr>
          <w:b/>
          <w:bCs/>
          <w:sz w:val="40"/>
          <w:szCs w:val="40"/>
        </w:rPr>
        <w:t>2</w:t>
      </w:r>
    </w:p>
    <w:p>
      <w:pPr>
        <w:pStyle w:val="Normal"/>
        <w:jc w:val="both"/>
        <w:rPr>
          <w:sz w:val="40"/>
          <w:szCs w:val="40"/>
        </w:rPr>
      </w:pPr>
      <w:r>
        <w:rPr>
          <w:sz w:val="40"/>
          <w:szCs w:val="40"/>
        </w:rPr>
      </w:r>
    </w:p>
    <w:p>
      <w:pPr>
        <w:pStyle w:val="Normal"/>
        <w:tabs>
          <w:tab w:val="clear" w:pos="720"/>
          <w:tab w:val="center" w:pos="3240" w:leader="none"/>
        </w:tabs>
        <w:spacing w:lineRule="auto" w:line="360"/>
        <w:jc w:val="both"/>
        <w:rPr>
          <w:sz w:val="20"/>
          <w:szCs w:val="20"/>
        </w:rPr>
      </w:pPr>
      <w:r>
        <w:rPr>
          <w:sz w:val="40"/>
          <w:szCs w:val="40"/>
        </w:rPr>
        <w:tab/>
      </w:r>
      <w:r>
        <w:rPr>
          <w:b/>
          <w:bCs/>
          <w:sz w:val="36"/>
          <w:szCs w:val="36"/>
        </w:rPr>
        <w:t>Relevant Philosophy and Theory</w:t>
      </w:r>
    </w:p>
    <w:p>
      <w:pPr>
        <w:pStyle w:val="Normal"/>
        <w:spacing w:lineRule="auto" w:line="360"/>
        <w:jc w:val="both"/>
        <w:rPr>
          <w:sz w:val="20"/>
          <w:szCs w:val="20"/>
        </w:rPr>
      </w:pPr>
      <w:r>
        <w:rPr>
          <w:sz w:val="20"/>
          <w:szCs w:val="20"/>
        </w:rPr>
      </w:r>
    </w:p>
    <w:p>
      <w:pPr>
        <w:pStyle w:val="Normal"/>
        <w:jc w:val="both"/>
        <w:rPr>
          <w:sz w:val="20"/>
          <w:szCs w:val="20"/>
        </w:rPr>
      </w:pPr>
      <w:r>
        <w:rPr>
          <w:b/>
          <w:bCs/>
          <w:sz w:val="20"/>
          <w:szCs w:val="20"/>
        </w:rPr>
        <w:t>TRADITIONAL VERSUS PROGRESSIVE CHARACTER EDUCATION</w:t>
      </w:r>
    </w:p>
    <w:p>
      <w:pPr>
        <w:pStyle w:val="Normal"/>
        <w:jc w:val="both"/>
        <w:rPr>
          <w:sz w:val="20"/>
          <w:szCs w:val="20"/>
        </w:rPr>
      </w:pPr>
      <w:r>
        <w:rPr>
          <w:sz w:val="20"/>
          <w:szCs w:val="20"/>
        </w:rPr>
      </w:r>
    </w:p>
    <w:p>
      <w:pPr>
        <w:pStyle w:val="Normal"/>
        <w:jc w:val="both"/>
        <w:rPr>
          <w:sz w:val="20"/>
          <w:szCs w:val="20"/>
        </w:rPr>
      </w:pPr>
      <w:r>
        <w:rPr>
          <w:sz w:val="20"/>
          <w:szCs w:val="20"/>
        </w:rPr>
        <w:t>The terms character education, moral development, sociomoral development, moral education, values education, virtue ethics, deontological ethics, values clarifica</w:t>
        <w:softHyphen/>
        <w:t>tion, civic education, and socialization have been used to describe various approaches to promo</w:t>
        <w:softHyphen/>
        <w:t>ting morality, ethical decision making, and responsible citizen</w:t>
        <w:softHyphen/>
        <w:t>ship that have been offered by philoso</w:t>
        <w:softHyphen/>
        <w:t>phers, social scientists, educators, and theolo</w:t>
        <w:softHyphen/>
        <w:t>gians.  These terms may appear synony</w:t>
        <w:softHyphen/>
        <w:t>mous and inter</w:t>
        <w:softHyphen/>
        <w:t>changeable, but to proponents of each approach, they reflect subtle philosophical and theoretical differ</w:t>
        <w:softHyphen/>
        <w:t>ences.  The most basic traditional-versus</w:t>
        <w:softHyphen/>
        <w:t xml:space="preserve">-progressive difference has been in evidence for more than a century.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 xml:space="preserve">     </w:t>
      </w:r>
      <w:r>
        <w:rPr>
          <w:sz w:val="20"/>
          <w:szCs w:val="20"/>
        </w:rPr>
        <w:t>Process</w:t>
        <w:softHyphen/>
        <w:t>-oriented "progressiv</w:t>
        <w:softHyphen/>
        <w:t>ists" have emphasized developing the student's autonomous capacity to reason or deliberate in a morally principled way.  Content</w:t>
        <w:softHyphen/>
        <w:t>-oriented "tradi</w:t>
        <w:softHyphen/>
        <w:t>tionalists" have empha</w:t>
        <w:softHyphen/>
        <w:t>sized trans</w:t>
        <w:softHyphen/>
        <w:t>mitting specific moral facts, perennial truths, and codes of conduct.  The indirect progres</w:t>
        <w:softHyphen/>
        <w:t>sive approach can be traced to Dewey, Kant, Plato, Socrates, and cognitive</w:t>
        <w:softHyphen/>
        <w:t>-developmental psycholo</w:t>
        <w:softHyphen/>
        <w:t>gists including Piaget and Kohlberg; the direct tradi</w:t>
        <w:softHyphen/>
        <w:t>tional approach can be traced to Eliot, Durkheim, Fourier, Aristotle, and many other philosophers and religious leaders whose ideas have spawned social systems and world religions.  Traditionalism as defined here includes, or is essentially synonymous with, virtue ethics, which seeks to develop moral people by studying and conveying what virtuous people would do in "moral" situations; progressivism as defined here includes, or is essentially synonymous with, deontological ethics, which focuses upon moral principles and seeks to develop in students the capacity to independently reflect in novel situations where these principles are in conflict and the right action is not immediately apparent.</w:t>
      </w:r>
    </w:p>
    <w:p>
      <w:pPr>
        <w:sectPr>
          <w:headerReference w:type="even" r:id="rId2"/>
          <w:headerReference w:type="default" r:id="rId3"/>
          <w:headerReference w:type="first" r:id="rId4"/>
          <w:type w:val="nextPage"/>
          <w:pgSz w:w="12240" w:h="15840"/>
          <w:pgMar w:left="2880" w:right="2880" w:gutter="0" w:header="2347" w:top="2403" w:footer="0" w:bottom="2347"/>
          <w:pgNumType w:start="15" w:fmt="decimal"/>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Some traditionalists have criticized child-centered progressivists for "moral relativism," or a reluc</w:t>
        <w:softHyphen/>
        <w:t>tance to teach specific moral facts or precepts.  They allege that progressivists over</w:t>
        <w:softHyphen/>
        <w:t>emphasize individual</w:t>
        <w:softHyphen/>
        <w:t>ism (in the tradition of open, democratic, and pluralistic societies) and neglect the emotional and motivational aspects of morality.  Some inheri</w:t>
        <w:softHyphen/>
        <w:t>tors of progres</w:t>
        <w:softHyphen/>
        <w:t>sivism, in turn, have criticized culture-centered tradi</w:t>
        <w:softHyphen/>
        <w:t>tional</w:t>
        <w:softHyphen/>
        <w:t>ists for "moral dogma</w:t>
        <w:softHyphen/>
        <w:t>tism" or indoctrination.  They allege that tradition</w:t>
        <w:softHyphen/>
        <w:t>alists over</w:t>
        <w:softHyphen/>
        <w:t>empha</w:t>
        <w:softHyphen/>
        <w:t>size collectivism (in the tradi</w:t>
        <w:softHyphen/>
        <w:t>tion of nondemocratic and non</w:t>
        <w:softHyphen/>
        <w:t>pluralistic societies) and neglect develop</w:t>
        <w:softHyphen/>
        <w:t xml:space="preserve">mental constraints upon morality and learning.  </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Traditional Moral Education</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raditionalist philosophy predominated in American education during the final decade of the nineteenth century and the first two decades of the twentieth century.  By the end of the third decade, most educators favored the indirect teaching of morals through all school subjects and activities rather than the direct teaching of morals through courses designed for that purpose, and other inculcative strategies including lists of virtues and the application of rewards and punishments in accordance with codes of conduct (Golightly, 1926:88; Charters, 1928:161).  The decline in popu</w:t>
        <w:softHyphen/>
        <w:t xml:space="preserve">larity of the direct, traditional approach was due in part to Hartshorne and May (1928, 1929, 1930) who found in their study of deceit and public service that honesty was situation-specific, and who encouraged character educators to focus less on lecture and exhortation and more on school climate and service learning (Leming, 1997).  Their criticisms were similar to those made much earlier by John Dewey who was calling at the time for fundamental school reform (1893, 1975, 1916):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Moral education in school is practically hopeless when we set up the development of character as a supreme end, and at the same time treat the acquiring of knowledge and the develop</w:t>
        <w:softHyphen/>
        <w:t>ment of understanding . . . as having nothing to do with char</w:t>
        <w:softHyphen/>
        <w:t>acter.  On such a basis, moral education is . . . reduced to . . .</w:t>
        <w:softHyphen/>
        <w:t xml:space="preserve"> catechetical instruction, or lessons about morals. (Dewey, 1916:354)</w:t>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Certain traits of character have such an obvious connection with our social relationships that we call them moral in an emphatic sense. . . . To call them virtues in their isolation is like taking the skeleton for the living body. . . . Morals concern nothing less than the whole character. . . . To possess virtue does not signify to have cultivated a few nameable and exclusive traits. (Dewey, 1916:357)</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raditionalists can be subdivided  into "emotionalists" and "collectivists."  Both approaches view moral educa</w:t>
        <w:softHyphen/>
        <w:t>tion as sociali</w:t>
        <w:softHyphen/>
        <w:t>zation, that is, a top-down process of transmitting or inculca</w:t>
        <w:softHyphen/>
        <w:t>ting a collective moral code from the community to the individual through direct instruction, consistent modeling, and external incentives.  During the first three decades of the century, "emotionalist" moral educators emphasized "training the will" in accord</w:t>
        <w:softHyphen/>
        <w:t>ance with strict morality codes.  The views of present-day "emotionalists" are similar.  Green (1984) called for a renewed under</w:t>
        <w:softHyphen/>
        <w:t>standing of the "moral" in moral develop</w:t>
        <w:softHyphen/>
        <w:t>ment and a recovery of the concept of "conscience" as an organi</w:t>
        <w:softHyphen/>
        <w:t>zing center for character education.  Sommers (1993) stressed that "basic ethics" or "plain moral facts" can be taught and that effective moral educa</w:t>
        <w:softHyphen/>
        <w:t xml:space="preserve">tion appeals to the emotions as well as the mind.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emotionalist" perspective can be contrasted with the "collectivist" perspective reflected in the moral sociali</w:t>
        <w:softHyphen/>
        <w:t>za</w:t>
        <w:softHyphen/>
        <w:t>tion of Durkheim (1961, 1973, 1979), the social engineering of Fourier, the social constructionism of Hogan and others (Turiel, 1989; Chazan, 1985), and the somewhat more eclectic modern-day  communitarianism of Etzioni (1993).  "Collectivism" is less concerned with emotion and conscience as internal regulators of prosocial and moral behavior and more concerned with instilling a sense of obligation or duty to sociocultural and/or religious standards, norms, rules of conduct, beliefs, and, in some cases, duty to individuals whose moral authority is not to be questioned within a nation or culture.  The sociologist Durkheim identified three elements of being moral:  to respect discipline, to be committed to the group or society, to have knowledge of the reasons for expected conduct (Durkheim, 1961:120).  "Collectivists" claim that their socialization initiatives are not indoctrination because they include explanations of standards and because the method of choice is "suasion" and not coercion (Etzioni, 1993:38).</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Progressive Moral Education</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progressivist approach to moral education emerged as part of the "progressive education" movement early in the twentieth century.  In contrast to the traditional approach, it encouraged open-mindedness, holistic moral development, interactive learning, allowing children to develop naturally, and the cultiva</w:t>
        <w:softHyphen/>
        <w:t xml:space="preserve">tion of children's ability to make moral judgments through social experience within classroom and school communities.  These ideas re-emerged during the 1960s, following a twenty-to-thirty year period during which neither traditional nor progressive moral instruction was formally occurring in most schools (McClelland, 1992; Pietig, 1976).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jc w:val="both"/>
        <w:rPr/>
      </w:pPr>
      <w:r>
        <w:rPr>
          <w:sz w:val="20"/>
          <w:szCs w:val="20"/>
        </w:rPr>
        <w:t xml:space="preserve">     </w:t>
      </w:r>
      <w:r>
        <w:rPr>
          <w:sz w:val="20"/>
          <w:szCs w:val="20"/>
        </w:rPr>
        <w:t>During the 1960s and 1970s, cognitive develop</w:t>
        <w:softHyphen/>
        <w:t>mentalists and values clarifica</w:t>
        <w:softHyphen/>
        <w:t>tion</w:t>
        <w:softHyphen/>
        <w:t>ists reformulated and reintroduced progressive moral education in the public schools.  These approaches shared an emphasis upon reflection based on moral principles, teaching the whole child, and fostering intrinsic motiva</w:t>
        <w:softHyphen/>
        <w:t>tion and commitment.  They commonly viewed autonomy as a distinguishing feature of true morality.  The cogni</w:t>
        <w:softHyphen/>
        <w:t>tive-developmental reformulation of progressive moral education focused exclusively upon reason rather than both reason and emotion for the origins of morality, and it was not until the 1970s and 1980s that affective-developmentalists offered some balance by proposing that morality emerges from emotional reactions or feeling states present at birth (Hoffman, 1977, 1982, 1983; Kagan, 1984; Damon, 1988).  Kohlberg (1970, 1983, 1985) thought that cognitive</w:t>
        <w:softHyphen/>
        <w:t>-develop</w:t>
        <w:softHyphen/>
        <w:t>mental constraints precluded the didactic teaching of virtue and that morality should be fostered through dialogue and discus</w:t>
        <w:softHyphen/>
        <w:t>sion, and through participation within just democratic commu</w:t>
        <w:softHyphen/>
        <w:t>ni</w:t>
        <w:softHyphen/>
        <w:t>ties, that is, guided experience in moral reasoning.  He viewed justice as the highest moral principal.  Values clarifi</w:t>
        <w:softHyphen/>
        <w:t>cation</w:t>
        <w:softHyphen/>
        <w:t>ists felt that specific moral precepts should (</w:t>
      </w:r>
      <w:r>
        <w:rPr>
          <w:i/>
          <w:iCs/>
          <w:sz w:val="20"/>
          <w:szCs w:val="20"/>
        </w:rPr>
        <w:t>rather than</w:t>
      </w:r>
      <w:r>
        <w:rPr>
          <w:sz w:val="20"/>
          <w:szCs w:val="20"/>
        </w:rPr>
        <w:t xml:space="preserve"> </w:t>
      </w:r>
      <w:r>
        <w:rPr>
          <w:i/>
          <w:iCs/>
          <w:sz w:val="20"/>
          <w:szCs w:val="20"/>
        </w:rPr>
        <w:t xml:space="preserve">could) </w:t>
      </w:r>
      <w:r>
        <w:rPr>
          <w:sz w:val="20"/>
          <w:szCs w:val="20"/>
        </w:rPr>
        <w:t>not be taught directly and sought to facili</w:t>
        <w:softHyphen/>
        <w:t>tate prosocial behavior by teaching a value</w:t>
        <w:softHyphen/>
        <w:t>s-clarifying process that was largely</w:t>
        <w:softHyphen/>
        <w:t xml:space="preserve"> subjec</w:t>
        <w:softHyphen/>
        <w:t>tive and placed more emphasis upon emotion.  In contrast to developmentalists, they were essentially individualists who believed that no person has the authority to impose a set of moral norms on another, that morality is located in the individual, not the community, and that it is not centered upon any single principle such as justice.</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Reminiscent of Dewey's disparaging reference to "a few nameable and exclu</w:t>
        <w:softHyphen/>
        <w:t>sive traits," Kohlberg (1970) scorn</w:t>
        <w:softHyphen/>
        <w:t>fully referred to traditionalists' morality codes and related lists of desirable character traits as a "bag of virtues."  He also criticized the "emotivism" of values clarifi</w:t>
        <w:softHyphen/>
        <w:t>cation, a criticism that can be logically extended to Green's "moral emotions" and "voices of conscience," Sommers' claim that effective moral education appeals to the emotions as well as the mind, Gilligan's (1987) ethic of care, and the conclusion of Hoffman (1977, 1982, 1983), Kagan (1984), Damon (1988), and Hay (1994) that morality emerges, via social experience, from "universal emotional reactions" present in a rudimentary form at birth.  Tradition</w:t>
        <w:softHyphen/>
        <w:t>alists including Sommers (1993), Bennett (1993), and Green (1984), in turn, have criti</w:t>
        <w:softHyphen/>
        <w:t>cized Kohlberg and other progres</w:t>
        <w:softHyphen/>
        <w:t>sivists for over-intellec</w:t>
        <w:softHyphen/>
        <w:t>tual</w:t>
        <w:softHyphen/>
        <w:t>izing morality and for wrongly assuming that children will learn right and wrong indirectly through natural development and through facilitation, guidance, and social experience.</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b/>
          <w:bCs/>
          <w:sz w:val="20"/>
          <w:szCs w:val="20"/>
        </w:rPr>
        <w:t>Eclectic Moral Education</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influence of progressivism and traditionalism on moral education has vacillated throughout most of the twentieth century (Ravitch, 1985).  It was not until the 1980s that the idea of a combined approach began to grow in popularity.  Many who had advocated an exclusively indirect approach during the 1960s and 1970s began to write about the compatibility of traditional and progressive ideas and the failure of values clarification.   (Many who had advocated a direct approach were much less flexible and accommodating.)  Even Kohlberg acknowledged late in his career that the teacher must socialize or teach content and not merely facilitate moral develop</w:t>
        <w:softHyphen/>
        <w:t>ment through Socratic and Rogerian methods and the establishment of a just community within the classroom.  He displayed no flexibility with respect to the importance of emotion and saw no need to balance his ethic of justice with an ethic of care.</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i/>
          <w:iCs/>
          <w:sz w:val="20"/>
          <w:szCs w:val="20"/>
        </w:rPr>
        <w:t xml:space="preserve">Dewey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Like so many contemporary ideas in education, the notion of a combined approach may have originated with Dewey (Chazan, 1985; Pietig, 1976).  His criticisms of extant character education programs obscured his belief that the process</w:t>
        <w:softHyphen/>
        <w:t>-content dichotomy in moral education was meaningless.  He proposed that moral people reflect and reason about moral issues, confront moral issues with feeling and passion, learn moral principles through participa</w:t>
        <w:softHyphen/>
        <w:t>tion in communi</w:t>
        <w:softHyphen/>
        <w:t>ties, display prosocial habits and disposi</w:t>
        <w:softHyphen/>
        <w:t>tions, and are an organic self in the sense that their actions reflect a consis</w:t>
        <w:softHyphen/>
        <w:t>tent pattern.  For Dewey, the teacher was both a trans</w:t>
        <w:softHyphen/>
        <w:t>mitter of society's values and an organizer of democratic group experi</w:t>
        <w:softHyphen/>
        <w:t>ences that promote the develop</w:t>
        <w:softHyphen/>
        <w:t>ment of moral delibera</w:t>
        <w:softHyphen/>
        <w:t>tion and passion.</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i/>
          <w:iCs/>
          <w:sz w:val="20"/>
          <w:szCs w:val="20"/>
        </w:rPr>
        <w:t>Lisman</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Lisman (1996) proposed that the direct traditional approach to moral instruction or moral development is more justifiable at the elementary school level, and that the indirect progressive approach, or deontological ethics, is more appropriate with older students whose autonomous moral reflection can be significantly improved through critical discussions of moral issues.  He suggests the need for an age-appropriate balance of the two approaches by clarifying the basic problems presented by programs that rely too heavily on one or the other.  He concludes that the problem with an approach that promotes moral growth mainly through ethical reflection is that it fails to acknowledge the difference between being able to figure out the right thing to do and feeling the need to do it, or having the will to do it.  He concludes that the basic problem with an approach that relies on instilling virtue is that it assumes the virtuous person will either know or figure out what to do in situations where ethical principles are in conflict:</w:t>
      </w:r>
    </w:p>
    <w:p>
      <w:pPr>
        <w:pStyle w:val="Normal"/>
        <w:tabs>
          <w:tab w:val="clear" w:pos="720"/>
          <w:tab w:val="left" w:pos="-1440" w:leader="none"/>
          <w:tab w:val="left" w:pos="-720" w:leader="none"/>
          <w:tab w:val="left" w:pos="0" w:leader="none"/>
          <w:tab w:val="left" w:pos="270" w:leader="none"/>
          <w:tab w:val="left" w:pos="1440" w:leader="none"/>
        </w:tabs>
        <w:spacing w:lineRule="auto" w:line="213"/>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18"/>
          <w:szCs w:val="18"/>
        </w:rPr>
        <w:t>In our zeal to mold moral beings through direct moral instruction, we can jeopardize independence of character . . . at times we need direct moral instruction.  There is a time to make clear to young people . . . that we are on the side of honesty, compassion, and justice.  However, many ethical issues of the day involve conflicts, not over whether or not one should be moral, but over how to apply these moral norms or principles in concrete situations. . . . Assuming young people have developed some of the virtues of the moral person, they need assistance in developing the ability to think critically about ethical issues.  Being able to critically analyze ethical issues and make effective ethical decisions is as important as the will to be moral.  (Lisman, 1996:5)</w:t>
      </w:r>
    </w:p>
    <w:p>
      <w:pPr>
        <w:pStyle w:val="Normal"/>
        <w:tabs>
          <w:tab w:val="clear" w:pos="720"/>
          <w:tab w:val="left" w:pos="-1440" w:leader="none"/>
          <w:tab w:val="left" w:pos="-720" w:leader="none"/>
          <w:tab w:val="left" w:pos="0" w:leader="none"/>
          <w:tab w:val="left" w:pos="270" w:leader="none"/>
          <w:tab w:val="left" w:pos="1440" w:leader="none"/>
        </w:tabs>
        <w:spacing w:lineRule="auto" w:line="213"/>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sz w:val="20"/>
          <w:szCs w:val="20"/>
        </w:rPr>
        <w:t>Consistent with his view that both traditional and progressive or virtue ethics and deontological ethics have their place in moral instruction, he endorses liberal communitarianism, which may be closely related to Heslep's (see subsequent section) theory of moral agency.  Liberal communitarianism, as he describes it, proposes that we acquire an understanding of ourselves as social beings who feel a fundamental obligation to promote the good of all and a fundamental need to promote a sense of community.  It further proposes that we fulfill this obligation and satisfy this need not by merely exercising the freedom to pursue our own good and our own lifestyle</w:t>
      </w:r>
      <w:r>
        <w:rPr>
          <w:rFonts w:eastAsia="WP TypographicSymbols" w:cs="WP TypographicSymbols" w:ascii="WP TypographicSymbols" w:hAnsi="WP TypographicSymbols"/>
          <w:sz w:val="20"/>
          <w:szCs w:val="20"/>
        </w:rPr>
        <w:t>C</w:t>
      </w:r>
      <w:r>
        <w:rPr>
          <w:sz w:val="20"/>
          <w:szCs w:val="20"/>
        </w:rPr>
        <w:t>within the constraints of fairness and respect for the autonomy of others</w:t>
      </w:r>
      <w:r>
        <w:rPr>
          <w:rFonts w:eastAsia="WP TypographicSymbols" w:cs="WP TypographicSymbols" w:ascii="WP TypographicSymbols" w:hAnsi="WP TypographicSymbols"/>
          <w:sz w:val="20"/>
          <w:szCs w:val="20"/>
        </w:rPr>
        <w:t>C</w:t>
      </w:r>
      <w:r>
        <w:rPr>
          <w:sz w:val="20"/>
          <w:szCs w:val="20"/>
        </w:rPr>
        <w:t xml:space="preserve"> but by being willing to "uphold those customs and practices that provide for . . . bonds of trust" among members of the community (Lisman, 1996:67).</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i/>
          <w:iCs/>
          <w:sz w:val="20"/>
          <w:szCs w:val="20"/>
        </w:rPr>
        <w:t>Fowler and Lickona</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Fowler (1992) suggested that specific core virtues can be formulated and nurtured (within an environment of caring and accountability) through the stimulation of natural development as articulated by Kohlberg and others, the develop</w:t>
        <w:softHyphen/>
        <w:t>ment of "voices of conscience" or moral atti</w:t>
        <w:softHyphen/>
        <w:t>tudes as articu</w:t>
        <w:softHyphen/>
        <w:t>lated by Green, the provision of know</w:t>
        <w:softHyphen/>
        <w:t>ledge and infor</w:t>
        <w:softHyphen/>
        <w:t>mation, and the use of literature as a primary tool for conveying moral orienta</w:t>
        <w:softHyphen/>
        <w:t>tions, motivations, and identifica</w:t>
        <w:softHyphen/>
        <w:t>tions.  His model went beyond simply combining basic traditional and progressive ideas and integrated them to some degree.  Similarly, Lickona (1991) viewed exper</w:t>
        <w:softHyphen/>
        <w:t>ience within moral communi</w:t>
        <w:softHyphen/>
        <w:t>ties as the primary means of teaching respect and responsi</w:t>
        <w:softHyphen/>
        <w:t>bility.  He integrated the knowing/thinking of Plato and the practicing/doing of Aristotle with "moral affect," which he described as "a motiva</w:t>
        <w:softHyphen/>
        <w:t>tional bridge between knowing what is right and actually doing it."  By looking at moral knowing, moral feeling, and moral doing, he also initiated a true synthesis of tradi</w:t>
        <w:softHyphen/>
        <w:t xml:space="preserve">tional and progressive ideas and contributed toward a more useful definition of morality. </w:t>
      </w:r>
    </w:p>
    <w:p>
      <w:pPr>
        <w:pStyle w:val="Normal"/>
        <w:tabs>
          <w:tab w:val="clear" w:pos="720"/>
          <w:tab w:val="left" w:pos="-1440" w:leader="none"/>
          <w:tab w:val="left" w:pos="-720" w:leader="none"/>
          <w:tab w:val="left" w:pos="0" w:leader="none"/>
          <w:tab w:val="left" w:pos="270" w:leader="none"/>
          <w:tab w:val="left" w:pos="1440" w:leader="none"/>
        </w:tabs>
        <w:spacing w:lineRule="auto" w:line="213"/>
        <w:jc w:val="both"/>
        <w:rPr>
          <w:i/>
          <w:i/>
          <w:iCs/>
          <w:sz w:val="20"/>
          <w:szCs w:val="20"/>
        </w:rPr>
      </w:pPr>
      <w:r>
        <w:rPr>
          <w:i/>
          <w:iCs/>
          <w:sz w:val="20"/>
          <w:szCs w:val="20"/>
        </w:rPr>
      </w:r>
    </w:p>
    <w:p>
      <w:pPr>
        <w:pStyle w:val="Normal"/>
        <w:tabs>
          <w:tab w:val="clear" w:pos="720"/>
          <w:tab w:val="left" w:pos="-1440" w:leader="none"/>
          <w:tab w:val="left" w:pos="-720" w:leader="none"/>
          <w:tab w:val="left" w:pos="0" w:leader="none"/>
          <w:tab w:val="left" w:pos="270" w:leader="none"/>
          <w:tab w:val="left" w:pos="1440" w:leader="none"/>
        </w:tabs>
        <w:spacing w:lineRule="auto" w:line="213"/>
        <w:ind w:firstLine="270"/>
        <w:jc w:val="both"/>
        <w:rPr/>
      </w:pPr>
      <w:r>
        <w:rPr>
          <w:i/>
          <w:iCs/>
          <w:sz w:val="20"/>
          <w:szCs w:val="20"/>
        </w:rPr>
        <w:t>Iheoma and Peters</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spacing w:lineRule="auto" w:line="213"/>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In building his case that religious education promotes moral education by fostering commitment, Iheoma (1986) provided a rationale for a combined progressive-tradi</w:t>
        <w:softHyphen/>
        <w:t>tional approach to all moral education.  He explained that only a combined approach satisfies Peters' (1966) criteria for effective teaching and learning:</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Moral education is concerned with . . . the transmission of moral values, habits and fundamental principles of conduct.  Moral education must have a worthwhile moral content. . . . Moral educa</w:t>
        <w:softHyphen/>
        <w:t>tion is not therefore just a matter of "values clarification" or "cognitive development," both of which . . . reject any kind of directive moral education. . . . Furthermore, moral education does not consist merely in passing on . . . isolated pieces of informa</w:t>
        <w:softHyphen/>
        <w:t>tion about moral values and rules.  The moral educator must aim at securing commitment to the values he is trying to inculcate . . . and to develop a sense of moral responsibility. . .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18"/>
          <w:szCs w:val="18"/>
        </w:rPr>
      </w:pPr>
      <w:r>
        <w:rPr>
          <w:sz w:val="18"/>
          <w:szCs w:val="18"/>
        </w:rPr>
        <w:t xml:space="preserve">[T]he moral educator must be engaged in the transmission of knowledge and understanding of moral issues and principles.  He must not be content with merely passing on the inherited moral code of his society in an uncritical manner.  The moral educator must show respect for the truth and encourage critical thinking and genuine discussion of the moral and social issues of the day. . . .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18"/>
          <w:szCs w:val="18"/>
        </w:rPr>
        <w:t>Moral education, therefore, does not consist in imposing one's point of view on others.  All forms of indoctrination and authoritarianism are incompatible. . . . One of the aims of the moral educator, then, must be to develop in his students the ability to think for themselves about moral issues and to make autonomous moral judgments.  (Iheoma, 1986:143)</w:t>
      </w:r>
    </w:p>
    <w:p>
      <w:pPr>
        <w:pStyle w:val="Normal"/>
        <w:tabs>
          <w:tab w:val="clear" w:pos="720"/>
          <w:tab w:val="left" w:pos="-1440" w:leader="none"/>
          <w:tab w:val="left" w:pos="-720" w:leader="none"/>
          <w:tab w:val="left" w:pos="0" w:leader="none"/>
          <w:tab w:val="left" w:pos="270" w:leader="none"/>
          <w:tab w:val="left" w:pos="1440" w:leader="none"/>
        </w:tabs>
        <w:jc w:val="both"/>
        <w:rPr>
          <w:i/>
          <w:i/>
          <w:iCs/>
          <w:sz w:val="20"/>
          <w:szCs w:val="20"/>
        </w:rPr>
      </w:pPr>
      <w:r>
        <w:rPr>
          <w:i/>
          <w:iCs/>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i/>
          <w:iCs/>
          <w:sz w:val="20"/>
          <w:szCs w:val="20"/>
        </w:rPr>
        <w:t>The Child Development Project</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developers of the best researched eclectic approach to character or "socio</w:t>
        <w:softHyphen/>
        <w:t>moral" development, the Child Develop</w:t>
        <w:softHyphen/>
        <w:t>ment Project, contrasted their rela</w:t>
        <w:softHyphen/>
        <w:t>tively progres</w:t>
        <w:softHyphen/>
        <w:t>sive model with extreme tradi</w:t>
        <w:softHyphen/>
        <w:t>tional and extreme progressive approaches to socialization which they referred to as the "societal transmis</w:t>
        <w:softHyphen/>
        <w:t>sion of values" and "self</w:t>
        <w:softHyphen/>
        <w:t>-construction of sociomoral values" or constructivism, respectively (Battistich et al., 1991).  As described by Battistich and colleagues, the former transmits norms and values through direct instruction and rein</w:t>
        <w:softHyphen/>
        <w:t>forcement and seeks to transform external regulation into internal regulation via affective condi</w:t>
        <w:softHyphen/>
        <w:t>tioning; the latter allows the child to construct sociomoral values naturally through parti</w:t>
        <w:softHyphen/>
        <w:t>cipation in social groups and interpersonal inter</w:t>
        <w:softHyphen/>
        <w:t xml:space="preserve">action.  They stated: </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We see the societal transmission and self-construction models as contrasting, but essentially complementary perspec</w:t>
        <w:softHyphen/>
        <w:t>tives, that, together, provide a more comprehensive framework for understanding sociomoral development than either does by itself.  Central to our "integrative" view of socialization and sociomoral development is the concept of self-other balance.  (Battistich et al., 1991:97)</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spacing w:lineRule="auto" w:line="264"/>
        <w:ind w:firstLine="270"/>
        <w:jc w:val="both"/>
        <w:rPr/>
      </w:pPr>
      <w:r>
        <w:rPr>
          <w:i/>
          <w:iCs/>
          <w:sz w:val="20"/>
          <w:szCs w:val="20"/>
        </w:rPr>
        <w:t>Damon</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 xml:space="preserve">Damon (1988, 1995) combined his cognitive-interactionist theory of moral development with the "affective-developmental" ideas of Kagan (1984) and proposed that "children's morality is a product of affective ["natural emotional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reac</w:t>
        <w:softHyphen/>
        <w:t>tions"], cognitive, and social forces that converge to create a growing moral aware</w:t>
        <w:softHyphen/>
        <w:t>ness" (Damon, 1988:119).  In addition to this synthesis of affec</w:t>
        <w:softHyphen/>
        <w:t>tive and cogni</w:t>
        <w:softHyphen/>
        <w:t>tive-interactionist propositions, he provided a scientific rationale for avoiding (1) approaches to moral educa</w:t>
        <w:softHyphen/>
        <w:t>tion that emphasize moral habit at the expense of moral reflec</w:t>
        <w:softHyphen/>
        <w:t>tion, and vice versa, and (2) approaches that are either too child-centered (constructivist) or too adult-centered.  With respect to the latter polarity, he suggested that only a combined approach enables the teacher to engage children in an essential process of interaction, and he describes socializa</w:t>
        <w:softHyphen/>
        <w:t>tion as a process of "bridge building" and "respectful engagement" that effectively links the child's subjective experi</w:t>
        <w:softHyphen/>
        <w:t>ence with the ideas and values that adults must transmit.  He wrote:</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pPr>
      <w:r>
        <w:rPr>
          <w:sz w:val="18"/>
          <w:szCs w:val="18"/>
        </w:rPr>
        <w:t>Like all socialization practices, moral instruction must touch children's goals as well as their beliefs, skills, and feel</w:t>
        <w:softHyphen/>
        <w:t>ings. . . . Influencing the child's goals means sharing the child's agenda while at the same time moving it in a new direction.  This can only take place when an adult assumes a role of leadership. . . . The leadership . . . cannot be in the form of an arbitrary, tyrannical force that the child perceives as external. . . . In order to have a lasting, positive influence . . . the adult must exert leadership within a participatory, collaborative relationship. . . .  Effective socialization encour</w:t>
        <w:softHyphen/>
        <w:t>ages children both to respect moral authority and to learn to think on their own . . . to respond habitually to moral concerns and to reason well about moral problems.  (Damon, 1995:150</w:t>
      </w:r>
      <w:r>
        <w:rPr>
          <w:rFonts w:eastAsia="WP TypographicSymbols" w:cs="WP TypographicSymbols" w:ascii="WP TypographicSymbols" w:hAnsi="WP TypographicSymbols"/>
          <w:sz w:val="18"/>
          <w:szCs w:val="18"/>
        </w:rPr>
        <w:t>B</w:t>
      </w:r>
      <w:r>
        <w:rPr>
          <w:sz w:val="18"/>
          <w:szCs w:val="18"/>
        </w:rPr>
        <w:t>51)</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18"/>
          <w:szCs w:val="18"/>
        </w:rPr>
      </w:pPr>
      <w:r>
        <w:rPr>
          <w:sz w:val="18"/>
          <w:szCs w:val="18"/>
        </w:rPr>
        <w:t>Children acquire moral values by actively participating in adult-child and child-child relationships that support, enhance, and guide their natural moral inclinations.  Children's morality is little affected by lessons or lectures for which they are . . . passive recipients. (Damon, 1988:118)</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18"/>
          <w:szCs w:val="18"/>
        </w:rPr>
        <w:t>If . . . we want democratic citizens, we should provide for them relationships in which they can think, argue, and freely make choices. . . . This does not mean that schools should pretend to be value-neutral; or that teachers and administrators should refrain from clear moral instruction and explanation.  Children need adult guidance.  They also need to develop morally responsible habits.  But reasoning can only streng</w:t>
        <w:softHyphen/>
        <w:t>then and enlighten such habits. (Damon, 1988:146)</w:t>
      </w:r>
    </w:p>
    <w:p>
      <w:pPr>
        <w:pStyle w:val="Normal"/>
        <w:tabs>
          <w:tab w:val="clear" w:pos="720"/>
          <w:tab w:val="left" w:pos="-1440" w:leader="none"/>
          <w:tab w:val="left" w:pos="-720" w:leader="none"/>
          <w:tab w:val="left" w:pos="0" w:leader="none"/>
          <w:tab w:val="left" w:pos="270" w:leader="none"/>
          <w:tab w:val="left" w:pos="1440" w:leader="none"/>
        </w:tabs>
        <w:spacing w:lineRule="auto" w:line="252"/>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spacing w:lineRule="auto" w:line="252"/>
        <w:ind w:firstLine="270"/>
        <w:jc w:val="both"/>
        <w:rPr>
          <w:sz w:val="20"/>
          <w:szCs w:val="20"/>
        </w:rPr>
      </w:pPr>
      <w:r>
        <w:rPr>
          <w:i/>
          <w:iCs/>
          <w:sz w:val="20"/>
          <w:szCs w:val="20"/>
        </w:rPr>
        <w:t>Heslep</w:t>
      </w:r>
    </w:p>
    <w:p>
      <w:pPr>
        <w:pStyle w:val="Normal"/>
        <w:tabs>
          <w:tab w:val="clear" w:pos="720"/>
          <w:tab w:val="left" w:pos="-1440" w:leader="none"/>
          <w:tab w:val="left" w:pos="-720" w:leader="none"/>
          <w:tab w:val="left" w:pos="0" w:leader="none"/>
          <w:tab w:val="left" w:pos="270" w:leader="none"/>
          <w:tab w:val="left" w:pos="1440" w:leader="none"/>
        </w:tabs>
        <w:spacing w:lineRule="auto" w:line="252"/>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Heslep (1995) contrasted his theory of "moral agency" with individualism, communitarianism, moral developmentalism, and social liberalism.  He gave social liberals credit for overcoming some of the deficiencies of individualism and communitarianism by acknowledging that individuals become autonomous only through experience in social groups that encourage autonomy, but he challenged social liberals for restricting their instructional focus to prudential reasoning and civic virtues (public values) such as freedom, justice, and equality.  He proposed a beginning theory of "moral agency" that locates morality in the interaction between members of a moral group rather than in the individual or the community.  And in contrast to social-liberal philosophy, he included among other forms of moral reasoning virtues other than civic.   He defined a moral agent as one who willfully does something that influences another and explained that the norms of "moral agency" contain criteria for moral rights, duties, values, and virtues that enable moral agents to reconcile conflicts between self-interest and the social good.  For Heslep, the aim or moral education is to produce people with the characteristics  of knowledge, autonomous reasoning, empathy, charity, justice, and friendship.  He separated character education into two parts:  nonmoral, which includes prudential (learning to take care of one's self), cultural (understanding persons from other backgrounds), social (social roles and manners), and civic (laws and political ideals); and moral, which provides an instructional context of moral principles for the four nonmoral components of character education.</w:t>
      </w:r>
    </w:p>
    <w:p>
      <w:pPr>
        <w:pStyle w:val="Normal"/>
        <w:tabs>
          <w:tab w:val="clear" w:pos="720"/>
          <w:tab w:val="left" w:pos="-1440" w:leader="none"/>
          <w:tab w:val="left" w:pos="-720" w:leader="none"/>
          <w:tab w:val="left" w:pos="0" w:leader="none"/>
          <w:tab w:val="left" w:pos="270" w:leader="none"/>
          <w:tab w:val="left" w:pos="1440" w:leader="none"/>
        </w:tabs>
        <w:spacing w:lineRule="auto" w:line="252"/>
        <w:jc w:val="both"/>
        <w:rPr>
          <w:i/>
          <w:i/>
          <w:iCs/>
          <w:sz w:val="20"/>
          <w:szCs w:val="20"/>
        </w:rPr>
      </w:pPr>
      <w:r>
        <w:rPr>
          <w:i/>
          <w:iCs/>
          <w:sz w:val="20"/>
          <w:szCs w:val="20"/>
        </w:rPr>
      </w:r>
    </w:p>
    <w:p>
      <w:pPr>
        <w:pStyle w:val="Normal"/>
        <w:tabs>
          <w:tab w:val="clear" w:pos="720"/>
          <w:tab w:val="left" w:pos="-1440" w:leader="none"/>
          <w:tab w:val="left" w:pos="-720" w:leader="none"/>
          <w:tab w:val="left" w:pos="0" w:leader="none"/>
          <w:tab w:val="left" w:pos="270" w:leader="none"/>
          <w:tab w:val="left" w:pos="1440" w:leader="none"/>
        </w:tabs>
        <w:spacing w:lineRule="auto" w:line="252"/>
        <w:ind w:firstLine="270"/>
        <w:jc w:val="both"/>
        <w:rPr>
          <w:i/>
          <w:i/>
          <w:iCs/>
          <w:sz w:val="20"/>
          <w:szCs w:val="20"/>
        </w:rPr>
      </w:pPr>
      <w:r>
        <w:rPr>
          <w:i/>
          <w:iCs/>
          <w:sz w:val="20"/>
          <w:szCs w:val="20"/>
        </w:rPr>
        <w:t>Nucci, Benninga, Kirschenbaum</w:t>
      </w:r>
    </w:p>
    <w:p>
      <w:pPr>
        <w:pStyle w:val="Normal"/>
        <w:tabs>
          <w:tab w:val="clear" w:pos="720"/>
          <w:tab w:val="left" w:pos="-1440" w:leader="none"/>
          <w:tab w:val="left" w:pos="-720" w:leader="none"/>
          <w:tab w:val="left" w:pos="0" w:leader="none"/>
          <w:tab w:val="left" w:pos="270" w:leader="none"/>
          <w:tab w:val="left" w:pos="1440" w:leader="none"/>
        </w:tabs>
        <w:spacing w:lineRule="auto" w:line="252"/>
        <w:jc w:val="both"/>
        <w:rPr>
          <w:i/>
          <w:i/>
          <w:iCs/>
          <w:sz w:val="20"/>
          <w:szCs w:val="20"/>
        </w:rPr>
      </w:pPr>
      <w:r>
        <w:rPr>
          <w:i/>
          <w:iCs/>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Since the 1980s many have followed the lead of Dewey, Kohlberg, Damon, and the Child Development Project by proposing combined approaches.  Nucci (1991) offered a research</w:t>
        <w:softHyphen/>
        <w:t>-based rationale for an approach to moral educa</w:t>
        <w:softHyphen/>
        <w:t>tion that is nonindoctri</w:t>
        <w:softHyphen/>
        <w:t>na</w:t>
        <w:softHyphen/>
        <w:t>tive and nonrela</w:t>
        <w:softHyphen/>
        <w:t>tivistic.  Benninga stated that "effective programs . . . must focus on concern for justice and human welfare as well as the sound rules and organiza</w:t>
        <w:softHyphen/>
        <w:t>tional structures underlying social conven</w:t>
        <w:softHyphen/>
        <w:t>tions and regulations" (1991a:266).  Benninga (1991a; 1991b) and Nucci (1991, 1989) encouraged a synthesis by inviting proponents of direct and indirect approaches to contribute to their books.  Kirschenbaum (1995) proposed a combined progres</w:t>
        <w:softHyphen/>
        <w:t>sive/tradi</w:t>
        <w:softHyphen/>
        <w:t>tional approach in his "comprehensive moral educa</w:t>
        <w:softHyphen/>
        <w:t>tion" model and used the instructional categories of inculca</w:t>
        <w:softHyphen/>
        <w:t>tion, modeling, facilita</w:t>
        <w:softHyphen/>
        <w:t>tion, and skill development as a framework for presenting and describing numerous instructional strategie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i/>
          <w:iCs/>
          <w:sz w:val="20"/>
          <w:szCs w:val="20"/>
        </w:rPr>
        <w:t>Berkowitz</w:t>
      </w:r>
    </w:p>
    <w:p>
      <w:pPr>
        <w:pStyle w:val="Normal"/>
        <w:tabs>
          <w:tab w:val="clear" w:pos="720"/>
          <w:tab w:val="left" w:pos="-1440" w:leader="none"/>
          <w:tab w:val="left" w:pos="-720" w:leader="none"/>
          <w:tab w:val="left" w:pos="0" w:leader="none"/>
          <w:tab w:val="left" w:pos="270" w:leader="none"/>
          <w:tab w:val="left" w:pos="1440" w:leader="none"/>
        </w:tabs>
        <w:spacing w:lineRule="auto" w:line="252"/>
        <w:ind w:firstLine="27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Berkowitz (1995) pointed out that leaders in the field of moral education are beginning to reconstruct the complete moral person.  He argued that the correct question is not which theory is right but how best to promote moral growth given the informa</w:t>
        <w:softHyphen/>
        <w:t>tion provided by all theories.  His seven-part taxonomy provided a way of judging the complete</w:t>
        <w:softHyphen/>
        <w:t>ness of the various theories, philosophies, and methodolo</w:t>
        <w:softHyphen/>
        <w:t>gies:  moral behavior, moral values, moral character, moral reason, moral emotion, moral identity, and meta-moral characteristics.  He elaborated that moral behavior is inten</w:t>
        <w:softHyphen/>
        <w:t>tional, that moral values reflect beliefs and atti</w:t>
        <w:softHyphen/>
        <w:t>tudes that have an affective component, and that moral character is reflected in personality or a stable disposition to act in moral ways.  He viewed moral reasoning as necessary in novel and unanticipated situations; he viewed moral identity as having at its core a sense of being or trying to be a moral person.  He defined meta</w:t>
        <w:softHyphen/>
        <w:t>-moral characteristics as those which serve the moral person but are not inherently</w:t>
        <w:softHyphen/>
        <w:t xml:space="preserve"> moral such as self</w:t>
        <w:softHyphen/>
        <w:t>-discipline and motivation.</w:t>
      </w:r>
    </w:p>
    <w:p>
      <w:pPr>
        <w:pStyle w:val="Normal"/>
        <w:tabs>
          <w:tab w:val="clear" w:pos="720"/>
          <w:tab w:val="left" w:pos="-1440" w:leader="none"/>
          <w:tab w:val="left" w:pos="-720" w:leader="none"/>
          <w:tab w:val="left" w:pos="0" w:leader="none"/>
          <w:tab w:val="left" w:pos="270" w:leader="none"/>
          <w:tab w:val="left" w:pos="1440" w:leader="none"/>
        </w:tabs>
        <w:spacing w:lineRule="auto" w:line="372"/>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DEFINITIONS OF MORALITY</w:t>
      </w:r>
    </w:p>
    <w:p>
      <w:pPr>
        <w:pStyle w:val="Normal"/>
        <w:tabs>
          <w:tab w:val="clear" w:pos="720"/>
          <w:tab w:val="left" w:pos="-1440" w:leader="none"/>
          <w:tab w:val="left" w:pos="-720" w:leader="none"/>
          <w:tab w:val="left" w:pos="0" w:leader="none"/>
          <w:tab w:val="left" w:pos="270" w:leader="none"/>
          <w:tab w:val="left" w:pos="1440" w:leader="none"/>
        </w:tabs>
        <w:spacing w:lineRule="auto" w:line="252"/>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Ethicists, philosophers, theologians, psychologists, sociologists, educators, and many others have endeavored to define morality.  The defini</w:t>
        <w:softHyphen/>
        <w:t>tions offered by social scientists lack the speci</w:t>
        <w:softHyphen/>
        <w:t>ficity and perhaps the substance of those offered by ethicists, philosophers, educators, and theologians, and this is understand</w:t>
        <w:softHyphen/>
        <w:t>able given their view of child develop</w:t>
        <w:softHyphen/>
        <w:t>ment as a natural process that imposes constraints upon learning at different age levels, and their focus upon the important role of social interaction and community experience, that is, the "when" and "how" of moral education rather than the "what."  The social science literature includes "conceptualiza</w:t>
        <w:softHyphen/>
        <w:t xml:space="preserve">tions" that aptly describe morality as internally driven, but the literature largely fails to specify what is "right" and "good" and what is not.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Damon (1988:5) summarized six ways in which social scientists have conceptualized morality:  an evaluative orientation that distinguishes good and bad and prescribes good conduct, a sense of obligation toward standards of a social collective, a sense of responsibility for acting out of concern for others, a concern for the rights of others, a commitment to honesty in interpersonal relationships, and a state of mind that causes negative emotional reactions to immoral acts.  Piaget (1948, 1965) stated that the essence of morality is respect for rules and that acting on internalized principles represents a higher level of morality than blind conformity.  Havighurst (1953) stated that the essence of morality is doing what is right and good and that one achieves this by internalizing the demands of society.  He implied that the more altruistic person is the more moral person.  Kohlberg (1970) stated that true morality is demonstrated by persons who feel compelled by self-chosen principles of conscience to act unsel</w:t>
        <w:softHyphen/>
        <w:t xml:space="preserve">fishly to bring about moral justice.  In contrast to most social scientists, Hartshorne and May (1928) defined morality in terms of specific virtues, including honesty and cooperation.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In comparison to the definitions of morality offered by social scientists, those offered by ethicists, philoso</w:t>
        <w:softHyphen/>
        <w:t>phers, educators, and theologians appear to be more substantive, at least in the sense that they list specific moral principles and virtues and thus distinguish between right and wrong.  Many of the authors of these definitions, however, seem to assume that children of all ages can under</w:t>
        <w:softHyphen/>
        <w:t>stand and display most if not all moral principles and virtues.  Some appear to discount evidence pointing to natural stages of moral development and developmental constraints upon what can and cannot be learned and understood at a given point in a child's development.  The task of adapting these definitions and lists to the various age levels, to the extent that this can be done, is left to teachers.  Interestingly, Aristotle (with whom many modern-day ethicists, philosophers, and traditionalist educators like to identify) and Plato apparently had a more complete under</w:t>
        <w:softHyphen/>
        <w:t>standing of developmental constraints upon moral development than many moral philosophers and traditionalist moral educators today.  They, in fact, laid a philosophical foundation for theories of moral</w:t>
        <w:softHyphen/>
        <w:t xml:space="preserve"> develop</w:t>
        <w:softHyphen/>
        <w:t>mental that emerged in the twentieth century.</w:t>
      </w:r>
    </w:p>
    <w:p>
      <w:pPr>
        <w:pStyle w:val="Normal"/>
        <w:tabs>
          <w:tab w:val="clear" w:pos="720"/>
          <w:tab w:val="left" w:pos="-1440" w:leader="none"/>
          <w:tab w:val="left" w:pos="-720" w:leader="none"/>
          <w:tab w:val="left" w:pos="0" w:leader="none"/>
          <w:tab w:val="left" w:pos="270" w:leader="none"/>
          <w:tab w:val="left" w:pos="1440" w:leader="none"/>
        </w:tabs>
        <w:spacing w:lineRule="auto" w:line="372"/>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The Ancient Cardinal Virtues</w:t>
      </w:r>
    </w:p>
    <w:p>
      <w:pPr>
        <w:pStyle w:val="Normal"/>
        <w:tabs>
          <w:tab w:val="clear" w:pos="720"/>
          <w:tab w:val="left" w:pos="-1440" w:leader="none"/>
          <w:tab w:val="left" w:pos="-720" w:leader="none"/>
          <w:tab w:val="left" w:pos="0" w:leader="none"/>
          <w:tab w:val="left" w:pos="270" w:leader="none"/>
          <w:tab w:val="left" w:pos="1440" w:leader="none"/>
        </w:tabs>
        <w:spacing w:lineRule="auto" w:line="264"/>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so-called classical or cardinal virtues of prudence, justice, fortitude, and temper</w:t>
        <w:softHyphen/>
        <w:t>ance have been studied by Socrates, Aristotle, Plato, and many others throughout history (Eastman, 1967; Simon, 1986).  Prudence and justice are the intellectual virtues and can be linked with the thinking or reasoning part of Plato's conscious life or "soul"; fortitude and temperance correspond, respectively, to the spirit or mettlesome part of the "soul" and the appetite or sensuous part of the "soul."  The primacy of reason in Greek philosophy is reflected by Plato's statement that the spirit enforces dictates of reason and that the passions obey.  Socrates referred to temperance as "a course steered between abstinence and indulgence by a pilot called the mind," that is, modera</w:t>
        <w:softHyphen/>
        <w:t>tion and self</w:t>
        <w:softHyphen/>
        <w:t>-restraint in matters pertaining to pleasure (Eastman, 1967).  Forti</w:t>
        <w:softHyphen/>
        <w:t>tude, for Aristotle at least, pertained to the type of courage displayed on the battlefield.  Prudence can be defined as the practical wisdom or good judgment that brings order to acquired knowledge and provides direction no matter how unprece</w:t>
        <w:softHyphen/>
        <w:t>dented the circum</w:t>
        <w:softHyphen/>
        <w:t>stances might be.  Justice concerns relations with other people and the community.  Aristotle disting</w:t>
        <w:softHyphen/>
        <w:t>uished between general justice, which embraces all virtues, and particular justice, which is subdivided into distribu</w:t>
        <w:softHyphen/>
        <w:t>tive justice and corrective justice.  General justice or legal justice covers what is owed to the commu</w:t>
        <w:softHyphen/>
        <w:t>nity by indivi</w:t>
        <w:softHyphen/>
        <w:t>duals; distributive justice covers what the community owes indivi</w:t>
        <w:softHyphen/>
        <w:t>duals based upon rules of merit and need.  Corrective justice is acti</w:t>
        <w:softHyphen/>
        <w:t>vated when the rules that govern just exchange (called commuta</w:t>
        <w:softHyphen/>
        <w:t>tive justice) are violated.  Finally, in response to those who have justly criti</w:t>
        <w:softHyphen/>
        <w:t>cized these classic philosophers for totally neglecting the importance of compassion, Socrates valued friendship above all other things except clear and honest thinking.</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Green's Five Voices of Conscience</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Green (1984) proposed that conscience (defined as reflexive judgments of conduct accompanied by emotions such as shame, guilt, and pride) speaks to us in five different voices:  craft, member</w:t>
        <w:softHyphen/>
        <w:t>ship, responsibility, memory, and imagination.  The conscience of craft involves making habitual a desire to do things well.  The conscience of membership involves forming bonds or attachments to the community.  The conscience of membership also requires individuals to refrain from criticisms unless improve</w:t>
        <w:softHyphen/>
        <w:t>ments can be proposed, to continually examine whose interests are being served, and to guard against self-serving behavior.  The conscience of responsi</w:t>
        <w:softHyphen/>
        <w:t>bility essenti</w:t>
        <w:softHyphen/>
        <w:t>ally involves a sense of duty and obliga</w:t>
        <w:softHyphen/>
        <w:t>tion and the need to keep one's promises.  The conscience of memory involves being rooted in one's cultural past through stories, myths, and so forth, and keeping faith with the people and traditions that formed us.  Finally, the conscience of imagi</w:t>
        <w:softHyphen/>
        <w:t>nation involves claiming solidarity with and feeling responsible for generations yet unborn.</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b/>
          <w:bCs/>
          <w:sz w:val="20"/>
          <w:szCs w:val="20"/>
        </w:rPr>
        <w:t>Starratt's Ethical School</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b/>
          <w:b/>
          <w:bCs/>
          <w:sz w:val="20"/>
          <w:szCs w:val="20"/>
        </w:rPr>
      </w:pPr>
      <w:r>
        <w:rPr>
          <w:sz w:val="20"/>
          <w:szCs w:val="20"/>
        </w:rPr>
        <w:t>Starratt (1994) may not describe himself as a moral philosopher, but in conjunction with his guidelines for building an ethical school, he included a section on the special qualities of ethical people.  These moral qualities are autonomy, connectedness, and transcendence.  He stated that truly ethical people act as autonomous agents within the constraints of relationships, and act in ways that transcend immediate self-interest. For Starratt, autonomy implies choice, responsibility, and ownership of one</w:t>
      </w:r>
      <w:r>
        <w:rPr>
          <w:rFonts w:eastAsia="WP TypographicSymbols" w:cs="WP TypographicSymbols" w:ascii="WP TypographicSymbols" w:hAnsi="WP TypographicSymbols"/>
          <w:sz w:val="20"/>
          <w:szCs w:val="20"/>
        </w:rPr>
        <w:t>=</w:t>
      </w:r>
      <w:r>
        <w:rPr>
          <w:sz w:val="20"/>
          <w:szCs w:val="20"/>
        </w:rPr>
        <w:t>s actions.  He links his concept of connectedness to Green's "conscience of membership" and the importance of empathy in becoming interpersonally connected.  His concept of transcendence concerns reaching for excellence, valuing heroism, possibly being heroic in some way, and going beyond self-absorption to share with and help others as an individual or as part of a collective action.  He wanted these qualities to be viewed not as virtues to acquire but as aspects of personal integrity which are developed through action and choice, or "doing-constantly-repeated."  Starratt juxtaposed his three qualities with an analysis of "ethical systems of thought" or types of ethics:  critique, justice, and care.</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b/>
          <w:b/>
          <w:bCs/>
          <w:sz w:val="20"/>
          <w:szCs w:val="20"/>
        </w:rPr>
      </w:pPr>
      <w:r>
        <w:rPr>
          <w:b/>
          <w:bCs/>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b/>
          <w:bCs/>
          <w:sz w:val="20"/>
          <w:szCs w:val="20"/>
        </w:rPr>
        <w:t>Religions of the World</w:t>
      </w: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In spite of the fact that most religions over the centuries have linked morality and religious beliefs, few proponents of moral education in the public schools have acknowledged the important role that religions have played in the formulation and transmission of prosocial and pro-environmental values, and the powerful incen</w:t>
        <w:softHyphen/>
        <w:t>tives for moral action that religious beliefs provide for many people.  Their timidity is primarily attributable to a fear that any reference to religion might elicit arguments against moral education based on the First Amendment separation of church and state.  Their timidity is perhaps less frequently attribut</w:t>
        <w:softHyphen/>
        <w:t>able to the belief that religion and morality can and should be logically separated in order to ensure the develop</w:t>
        <w:softHyphen/>
        <w:t xml:space="preserve">ment of rational and autonomous moral thinking in children rather than passive adherence to authoritarian moral principles (Iheoma, 1986).  </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 xml:space="preserve">Obviously, religious doctrines or beliefs vary greatly and are sometimes contradictory.  Even religions that are relatively similar in terms of virtues taught tend to differ in terms of emphasis.  Nevertheless, there is a nucleus of values or virtues commonly taught by most religions (Eastman, 1967; Carmody, 1974, 1988). </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The Golden Rule or "reciprocity" has been articulated as a virtue by Jesus (Christianity), Hillel (Judaism), Muhammad (Islam), and Confucius (Confucianism) and is included among the seven cardinal virtues of Maat (an Egyptian moral principle), to mention a few.  The "fundamental</w:t>
        <w:softHyphen/>
        <w:t>isms," including Christianity, Judaism, and Hinduism, and various sagacious religions including Buddhism and Confucianism, teach that the good person is controlled by sympathy and compas</w:t>
        <w:softHyphen/>
        <w:t>sion rather than reason as taught by the Greek philoso</w:t>
        <w:softHyphen/>
        <w:t>phers.  The Western concept of justice flows from a union of this emphasis on compassion and the Greek's more intellectual analysis of justice.  Justice is listed as an important virtue by all major religions and is the primary virtue of Judaism.</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pPr>
      <w:r>
        <w:rPr>
          <w:sz w:val="20"/>
          <w:szCs w:val="20"/>
        </w:rPr>
        <w:t>Jesus emphasized the worth of each individual, laid the ground</w:t>
        <w:softHyphen/>
        <w:t>work for various groups to escape discrimination, and modeled the virtues of compas</w:t>
        <w:softHyphen/>
        <w:t>sion, courage, humility, nonviolence, unself</w:t>
        <w:softHyphen/>
        <w:t>ishness, sincerity, forgive</w:t>
        <w:softHyphen/>
        <w:t>ness, and reciprocity.  Gandhi and Martin Luther King modeled these virtues as they endeavored to eliminate discrimination, and these virtues have been taught by Christianity and other religions for centuries.  In addi</w:t>
        <w:softHyphen/>
        <w:t>tion to its primary emphasis on social justice, Judaism teaches peacemaking, serious study, involved charity, and the Ten Commandments.  Compassion is the paramount virtue of Buddhism, followed by a belief in the sanctity of life and other virtues, including helpfulness, peacefulness, happiness, truth, kind</w:t>
        <w:softHyphen/>
        <w:t>ness, generosity, and the capacity to control one</w:t>
      </w:r>
      <w:r>
        <w:rPr>
          <w:rFonts w:eastAsia="WP TypographicSymbols" w:cs="WP TypographicSymbols" w:ascii="WP TypographicSymbols" w:hAnsi="WP TypographicSymbols"/>
          <w:sz w:val="20"/>
          <w:szCs w:val="20"/>
        </w:rPr>
        <w:t>=</w:t>
      </w:r>
      <w:r>
        <w:rPr>
          <w:sz w:val="20"/>
          <w:szCs w:val="20"/>
        </w:rPr>
        <w:t>s anger, desire, and the urge to return hate.  The five ethical precepts of Buddhism (not to kill, lie, steal, commit unchaste acts, or take intoxicants) have counterparts among the Ten Commandments shared by Judaism and Christianity and the forty-two Admonitions or Declaration of Inno</w:t>
        <w:softHyphen/>
        <w:t>cence of Maat in the religious tradition of Egypt.</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Confucianism teaches principles of interpersonal relations including the truth</w:t>
        <w:softHyphen/>
        <w:t>fulness, equality, and liberty that justice demands (yi).  It also teaches virtues of character such as goodness (jen), wisdom (zhi), courage (yong), proper behavior or propriety (li), faith or trust (xin), the summation of all virtues in the moral life that has been variously translated as human relatedness, benevolence, and compassion (ren), moral commitment and steadfastness (zhong), treating others as one would like to be treated (shu), which Confucius described as the whole of moral practice, and various other virtues.  These include dignity, mercy, tolerance, the duty of reverence, the sacred</w:t>
        <w:softHyphen/>
        <w:t>ness of work, and the need for leaders to be well educated (Tan Tai Wei, 1990; Eastman, 1967; Carmody, 1974, 1988).</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Many religions share with Hinduism an emphasis on the importance of duty and the belief that people cannot escape the consequences of their evil and righteous actions (karma, which is often mistakenly interpreted as fatalism).  A similar principle is articulated in Christianity by St. Paul, who stated that people reap what they sow.  The ideal human being according to Hinduism is humble, upright, truthful, slow to wrath, charitable, tender toward the suffering, kind toward all living things, patient, courageous, modest, and unrevengeful.  Taoism teaches simplicity, humility, persis</w:t>
        <w:softHyphen/>
        <w:t>tence, objectivity, satisfying work, selflessness, and objec</w:t>
        <w:softHyphen/>
        <w:t>tivity.  Some have alleged that Islam places less value on world peace and the sanctity of life than other major religions and more value on submission to Allah (God), but like most major religions, it teaches patience, kindness, justice, hard work, respect for others' rights, temper</w:t>
        <w:softHyphen/>
        <w:t>ance, and responsi</w:t>
        <w:softHyphen/>
        <w:t xml:space="preserve">bility for the needy.  </w:t>
      </w:r>
    </w:p>
    <w:p>
      <w:pPr>
        <w:pStyle w:val="Normal"/>
        <w:tabs>
          <w:tab w:val="clear" w:pos="720"/>
          <w:tab w:val="left" w:pos="-1440" w:leader="none"/>
          <w:tab w:val="left" w:pos="-720" w:leader="none"/>
          <w:tab w:val="left" w:pos="0" w:leader="none"/>
          <w:tab w:val="left" w:pos="270" w:leader="none"/>
          <w:tab w:val="left" w:pos="1440" w:leader="none"/>
        </w:tabs>
        <w:spacing w:lineRule="auto" w:line="240"/>
        <w:jc w:val="both"/>
        <w:rPr>
          <w:sz w:val="20"/>
          <w:szCs w:val="20"/>
        </w:rPr>
      </w:pPr>
      <w:r>
        <w:rPr>
          <w:sz w:val="20"/>
          <w:szCs w:val="20"/>
        </w:rPr>
        <w:t xml:space="preserve">     </w:t>
      </w:r>
      <w:r>
        <w:rPr>
          <w:sz w:val="20"/>
          <w:szCs w:val="20"/>
        </w:rPr>
        <w:t>The ancient Egyptian principle of Maat (personified by the goddess Maat) is communi</w:t>
        <w:softHyphen/>
        <w:t>cated in seven cardinal virtues or rules that are shared by most other religions and that remain the moral foundation of the Egyptian people:  truth, order, justice, balance, righteousness, harmony, and propriety/reciprocity.  Shamanism and Animism (the latter a more inclusive term) identify another ancient belief system that continues to be practiced in a variety of forms within traditional or rela</w:t>
        <w:softHyphen/>
        <w:t>tively nonindustrialized tribal societies on all five continents, including Native Americans in the United States and isolated tribal cultures in Africa and South America.  It shares with Shintoism, an indigenous religion or mythology in Japan, a rever</w:t>
        <w:softHyphen/>
        <w:t>ence for nature and a feeling of interdependence with nature that uniquely sustains a strong conservation ethic and an aesthetic sensitivity that has special relevance in a modern world character</w:t>
        <w:softHyphen/>
        <w:t>ized by diminishing resources, pollution, animal extinc</w:t>
        <w:softHyphen/>
        <w:t>tion, and over</w:t>
        <w:softHyphen/>
        <w:t xml:space="preserve">-population.  </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Miscellaneous Lists of Virtues and Moral Principl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Hutchins (1917) authored the Children's Morality Code, which outlined ten laws of right living.  These ten laws were used by many school systems across the country in the 1920s and 1930s: self-control, good health, kindness, sportsmanship, self-reliance, duty, reliability, truth, good workmanship, and teamwork.  Presented in the form of categories for his book of stories, Bennett (1993) listed self</w:t>
        <w:softHyphen/>
        <w:t>-discipline, compas</w:t>
        <w:softHyphen/>
        <w:t>sion, responsibility, friend</w:t>
        <w:softHyphen/>
        <w:t>ship, a work ethic, courage, perseverance, honesty, loyalty, and faith.  The Josephson Institute of Ethics (1992) identified six Pillars of Character: respect (courtesy, nonviolence, nonprejudice, accept</w:t>
        <w:softHyphen/>
        <w:t>ance), respon</w:t>
        <w:softHyphen/>
        <w:t>sibility (accountability, pursuit of excellence, self-restraint), trustworthi</w:t>
        <w:softHyphen/>
        <w:t>ness (honesty, integrity, promise keeping, loyalty), caring (kindness, compassion, empathy, unself</w:t>
        <w:softHyphen/>
        <w:t>ishness), justice and fairness (equity, openness, reason</w:t>
        <w:softHyphen/>
        <w:t>ableness, consistency), and civic virtue and citizen</w:t>
        <w:softHyphen/>
        <w:t>ship (lawful</w:t>
        <w:softHyphen/>
        <w:t xml:space="preserve">ness, service learning, voting, protection of the environment).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spacing w:lineRule="auto" w:line="235"/>
        <w:ind w:firstLine="270"/>
        <w:jc w:val="both"/>
        <w:rPr>
          <w:sz w:val="20"/>
          <w:szCs w:val="20"/>
        </w:rPr>
      </w:pPr>
      <w:r>
        <w:rPr>
          <w:sz w:val="20"/>
          <w:szCs w:val="20"/>
        </w:rPr>
        <w:t>Some commercially available character education curricu</w:t>
        <w:softHyphen/>
        <w:t>lums target specific virtues.  The Heartwood Institute in Pittsburgh, Pennsylvania, focuses upon seven core virtues:  courage, loyalty, justice, respect, hope, honesty, and love.  The Center for Learning in Rocky River, Ohio, lists twenty-five values deemed vital to respon</w:t>
        <w:softHyphen/>
        <w:t>sible and ethical behavior: adaptability, citizenship, compassion, consideration, courage, diligence, endurance, equality, faith, family commitment, freedom, gratitude, initiative, integrity, justice, loyalty, peace, responsibility, privacy, respect, self</w:t>
        <w:softHyphen/>
        <w:t xml:space="preserve">-actualization, self-discipline, service, teamwork, and truth.  </w:t>
      </w:r>
    </w:p>
    <w:p>
      <w:pPr>
        <w:pStyle w:val="Normal"/>
        <w:tabs>
          <w:tab w:val="clear" w:pos="720"/>
          <w:tab w:val="left" w:pos="-1440" w:leader="none"/>
          <w:tab w:val="left" w:pos="-720" w:leader="none"/>
          <w:tab w:val="left" w:pos="0" w:leader="none"/>
          <w:tab w:val="left" w:pos="270" w:leader="none"/>
          <w:tab w:val="left" w:pos="1440" w:leader="none"/>
        </w:tabs>
        <w:spacing w:lineRule="auto" w:line="235"/>
        <w:ind w:firstLine="270"/>
        <w:jc w:val="both"/>
        <w:rPr>
          <w:sz w:val="20"/>
          <w:szCs w:val="20"/>
        </w:rPr>
      </w:pPr>
      <w:r>
        <w:rPr>
          <w:sz w:val="20"/>
          <w:szCs w:val="20"/>
        </w:rPr>
        <w:t>Although few schools in Georgia used the list developed by the Georgia Department of Education in 1991, it is among the best available and is broken down into primary categories of citizenship, respect for others, and respect for self, and secondary categories of patriotism (courage, loyalty), democracy (equality, justice, freedom/liberty, tolerance, respect), respect for the environment, altruism (civility, compassion, courtesy), integrity (honesty/truth, trustworthiness), accountability (commitment, perseverance, self-control, frugality), self-esteem (accomplishment, cooperation, dependability, diligence, pride, productivity, creativity), and work ethic (knowledge, moderation, respect for health).  A similar scheme was adopted in 1992 in the state of Utah.  They built upon a solid legislative base (Section 53-14-4.3, Utah Code Annotated, 1953) by targeting the principles of self-worth and the courage of one's convictions, self-motivation, respect for others, moral judgment, and critical thinking.  Each of these desired outcomes was operationalized in the form of several abilities.  One would show respect for others, for example, by listening to another point of view, disagreeing without becoming angry, and so forth (Utah State Department of Education, 1992).</w:t>
      </w:r>
    </w:p>
    <w:p>
      <w:pPr>
        <w:pStyle w:val="Normal"/>
        <w:tabs>
          <w:tab w:val="clear" w:pos="720"/>
          <w:tab w:val="left" w:pos="-1440" w:leader="none"/>
          <w:tab w:val="left" w:pos="-720" w:leader="none"/>
          <w:tab w:val="left" w:pos="0" w:leader="none"/>
          <w:tab w:val="left" w:pos="270" w:leader="none"/>
          <w:tab w:val="left" w:pos="1440" w:leader="none"/>
        </w:tabs>
        <w:spacing w:lineRule="auto" w:line="235"/>
        <w:ind w:firstLine="270"/>
        <w:jc w:val="both"/>
        <w:rPr>
          <w:sz w:val="20"/>
          <w:szCs w:val="20"/>
        </w:rPr>
      </w:pPr>
      <w:r>
        <w:rPr>
          <w:sz w:val="20"/>
          <w:szCs w:val="20"/>
        </w:rPr>
        <w:t>Some of the most successful character education programs are structured around values words or lists of virtues.  The Allen Classical/Tradition Academy in Dayton, Ohio, began using a virtue-of-the-week strategy several years ago, and their reported success caused many other schools across the country to adopt the strategy, including West Point Elementary in Troup County, Georgia, the first school in Georgia to use this strategy successfully.  Allen and some of its clones chose a values word for each week of the first semester and then repeated with synonyms for the second (e.g., respect and consideration, respon</w:t>
        <w:softHyphen/>
        <w:t>si</w:t>
        <w:softHyphen/>
        <w:t>bility and depend</w:t>
        <w:softHyphen/>
        <w:t>ability, honesty and truth</w:t>
        <w:softHyphen/>
        <w:t>fulness, self</w:t>
        <w:softHyphen/>
        <w:t xml:space="preserve">-control and </w:t>
        <w:softHyphen/>
        <w:t>self</w:t>
        <w:softHyphen/>
        <w:t>-disci</w:t>
        <w:softHyphen/>
        <w:t xml:space="preserve">pline, kindness and generosity, courage and bravery, helpfulness and cooperation, courteousness and politeness, </w:t>
        <w:softHyphen/>
        <w:t>patience and persever</w:t>
        <w:softHyphen/>
        <w:t xml:space="preserve">ance, </w:t>
        <w:softHyphen/>
        <w:t>loyalty and patrio</w:t>
        <w:softHyphen/>
        <w:t>tism</w:t>
        <w:softHyphen/>
        <w:softHyphen/>
        <w:t xml:space="preserve">).  </w:t>
      </w:r>
    </w:p>
    <w:p>
      <w:pPr>
        <w:pStyle w:val="Normal"/>
        <w:tabs>
          <w:tab w:val="clear" w:pos="720"/>
          <w:tab w:val="left" w:pos="-1440" w:leader="none"/>
          <w:tab w:val="left" w:pos="-720" w:leader="none"/>
          <w:tab w:val="left" w:pos="0" w:leader="none"/>
          <w:tab w:val="left" w:pos="270" w:leader="none"/>
          <w:tab w:val="left" w:pos="1440" w:leader="none"/>
        </w:tabs>
        <w:spacing w:lineRule="auto" w:line="235"/>
        <w:ind w:firstLine="270"/>
        <w:jc w:val="both"/>
        <w:rPr>
          <w:sz w:val="20"/>
          <w:szCs w:val="20"/>
        </w:rPr>
      </w:pPr>
      <w:r>
        <w:rPr>
          <w:sz w:val="20"/>
          <w:szCs w:val="20"/>
        </w:rPr>
        <w:t>The Core Essentials scheme (CorrEss@aol.com), which was developed by parents for parents and teachers, also uses pairs of values words with each pair chosen to convey one of eighteen character concepts or qualities that they hope parents and teachers will work together to develop in their children:  determination and responsibility, endurance and patience, discipline and orderliness, resourcefulness and initiative, conviction and virtue, respect and obedience, joy and contentment, loyalty and commitment, courtesy and kindness, individuality and uniqueness, love and friendship, gratitude and humility, generosity and compassion, peace and cooperation, forgiveness and acceptance, truth and honesty, courage and confidence.  Their brief description of the eighteen qualities corresponding to these word pairs is interesting and reflects an organizational clustering of virtues which is structurally similar to the clustering I used in my core curriculum, which is presented in chapter 3.</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The Fort Washington School District in California used seven categories of character qualities (Sparks, 1991):  honest (trustworthy, truthful, ethical); respons</w:t>
        <w:softHyphen/>
        <w:t>ible (dependable, account</w:t>
        <w:softHyphen/>
        <w:t>able, conser</w:t>
        <w:softHyphen/>
        <w:t>va</w:t>
        <w:softHyphen/>
        <w:t>tion minded); respectful (cour</w:t>
        <w:softHyphen/>
        <w:t>teous, obedient to legitimate authority, patri</w:t>
        <w:softHyphen/>
        <w:t>otic); dedicated (courageous, involved, faithful); perseverant (industrious, self</w:t>
        <w:softHyphen/>
        <w:t>-disciplined, diligent, resource</w:t>
        <w:softHyphen/>
        <w:t>ful); self</w:t>
        <w:softHyphen/>
        <w:t>-respecting (self</w:t>
        <w:softHyphen/>
        <w:t>-accepting, confi</w:t>
        <w:softHyphen/>
        <w:t>dent, resilient, health</w:t>
        <w:softHyphen/>
        <w:t>-minded); concerned for others (friendly, helpful, consi</w:t>
        <w:softHyphen/>
        <w:t>derate, fair, cooperative, civic</w:t>
        <w:softHyphen/>
        <w:t>-minded).  The SMILE program in Utah uses seven core values or principles:  worth and dignity, rights and responsibility, fairness and justice, care and consi</w:t>
        <w:softHyphen/>
        <w:t xml:space="preserve">deration, social responsibility, effort and excellence, and personal integrity.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 xml:space="preserve">Among the many schools that use lists of virtues and/or principles, Boyer's (1995) "basic schools" and Joseph Gauld's (1993) "character first" schools are among the best conceived.  As articulated by Boyer, "basic schools" must be committed to character, must bring people together to build a community, must develop a coherent curriculum, and must create a climate for learning that promotes effective learning and teaching.  Character building in the "basic school" relates to the entire school experience and is taught through curriculum, climate, and service.  The seven virtues of the "basic school" are respect, compassion, honesty, responsibility, self-discipline, giving, and perseveranc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sz w:val="20"/>
          <w:szCs w:val="20"/>
        </w:rPr>
        <w:t>Character growth is the centerpiece or foundation for the Hyde Schools rather than academic achievement, and academic achievement is viewed as a part of character and a means of achieving one's dreams and unique potential.  The five virtues that comprise the Hyde motto effectively convey the objectives of the curriculum:  the courage to accept challenges, the integrity to be truly oneself, concern for others, the curiosity to explore life and learning, and leadership in making the school and community work.  In addition, the school has five guiding principles:  "each of us is gifted with a unique potential that defines a destiny" (destiny); "we trust in a power and purpose beyond ourselves" (humility); "we achieve our best through character and conscience" (conscience); "truth is our primary guide</w:t>
      </w:r>
      <w:r>
        <w:rPr>
          <w:rFonts w:cs="Arial" w:ascii="Arial" w:hAnsi="Arial"/>
          <w:sz w:val="20"/>
          <w:szCs w:val="20"/>
        </w:rPr>
        <w:t xml:space="preserve">" </w:t>
      </w:r>
      <w:r>
        <w:rPr>
          <w:sz w:val="20"/>
          <w:szCs w:val="20"/>
        </w:rPr>
        <w:t xml:space="preserve">(truth).  While these lists of virtues and guiding principles may suggest a didactic approach, nothing could be further from the truth as conveyed in Headmaster Malcolm Gauld's recent comments: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18"/>
          <w:szCs w:val="18"/>
        </w:rPr>
        <w:t>Character is inspired rather than imparted; we don't pour character into our students; we summon it forth with values-forming challenges and experiences. . . . I believe that many contemporary educators who seek to "teach character" are engaged in a futile game of deficit reduction. . . . If we truly seek to teach character we must begin to build community with a new triad: student-teacher-parent(s).  (Hyde School Website, May 1997)</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b/>
          <w:bCs/>
          <w:sz w:val="20"/>
          <w:szCs w:val="20"/>
        </w:rPr>
        <w:t>RELEVANT DEVELOPMENTAL THEORI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As mentioned in the previous section, Aristotle and Plato laid a foundation for theories of moral development that emerged in the twentieth century.  These philosophers did much more than identify and define the cardinal virtues.  They offered a beginning explanation for how children develop into moral beings and what adults must do to facilitate this develop</w:t>
        <w:softHyphen/>
        <w:t>ment.  Aristotle viewed habitua</w:t>
        <w:softHyphen/>
        <w:t>tion as necessary in early life to prepare the "soul" for rational teaching (Aristotle, 1985).  His levels of ethical development (ethics of fear, ethics of shame, ethics of wisdom) correspond to Plato's (Eastman, 1967; Colby, 1987) three parts of the conscious life or "soul" (appe</w:t>
        <w:softHyphen/>
        <w:t>tites, spirit, reason), and they resemble Kohlberg's precon</w:t>
        <w:softHyphen/>
        <w:t>ventional, conventional, and post-conventional levels of moral development (Burnyeat, 1980).  Aristotle implied, and Plato later stated, that these parts of the "soul" or "psyche" must be educated sequenti</w:t>
        <w:softHyphen/>
        <w:t>ally (Simon, 1986).</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Piaget's Moral and Cognitive Stag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Piaget's (1948 and 1965) ideas about moral development have been inaccurately described as being limited to two stages:  a morality of constraint or heter</w:t>
        <w:softHyphen/>
        <w:t>onomy, which is based on respect for rules that are external to the child and imposed by authority, and a morality of coopera</w:t>
        <w:softHyphen/>
        <w:t>tion or autonomy, which is based on an under</w:t>
        <w:softHyphen/>
        <w:t>standing of moral princi</w:t>
        <w:softHyphen/>
        <w:t>ples developed through social experiences with peers.  While this description captures the concept most central to his thoughts on moral develop</w:t>
        <w:softHyphen/>
        <w:t>ment, it falls short of reflecting his elaborate analysis, which reads more like Plato or Aristotle than the work of a cognitive-developmentalist.  He approached the topic from several perspectives, each articulated in the form of stages that must be integrated for a full under</w:t>
        <w:softHyphen/>
        <w:t xml:space="preserve">standing.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First Piaget viewed the rules of children's games as an impor</w:t>
        <w:softHyphen/>
        <w:t>tant origin for morality, and he delineated four stages that reflect the "practice of rules" and three that reflect the "consciousness of rules."  Stage two of his four stages of rule practice, called egocen</w:t>
        <w:softHyphen/>
        <w:t>trism, was described as an intermediate stage between the purely individual play of toddlers and the socialized behaviors of children age seven and older.  This egocentric stage, which lasts until about age six, includes playing with others without an interest in winning.  At the third stage, which emerges at about age seven and called the stage of coopera</w:t>
        <w:softHyphen/>
        <w:t xml:space="preserve">tion, players want to win but have only a vague notion of the rules.  The fourth stage, which begins at about age ten, is characterized by the codification of rules.  The difference between stages three and four is one of degree, with stage-three children not yet knowing the rules in detail and stage-four children mastering the rules and exhibiting an intense interest in them.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With respect to rule conscious</w:t>
        <w:softHyphen/>
        <w:t>ness, rules are regarded as sacred and unchangeable during stage two, which begins at about age six (during the practical egocentric stage described above) and ends at about nine or ten (midway through the practical cooperation stage).  Rules at this stage are regarded as obligatory, and this is a product of unilateral respect for constraining, external authority.  This is preceded at age four and five by a rather casual attitude toward game rules.  During the third and final rule-consciousness stage, rules are viewed as a free product of mutual consent and are no longer viewed as sacred and unalterable.  Piaget felt that constraints necessarily imposed by authority during early stages of child development effectively maintain egocentrism and that only cooperation and reciprocity, born of mutual respect, can deliver children from unconscious egocentrism and heteronomy into the realm of moral autonomy, where they feel the desire to treat others the way they wish to be treated.  He suggested that during this transi</w:t>
        <w:softHyphen/>
        <w:t xml:space="preserve">tion, rules and commands are "interiorized" and generalized.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In an analysis separate from his analysis of rules, Piaget concluded that the child's acquisition of a sense of justice requires nothing more for its development than the mutual respect and solidarity that holds among children.  He contrasted this with rules initially imposed by adults and describes justice as an imminent product of social relationships.  With respect to retributive justice, he defined expiatory punishment inherent in the relations of constraint and punishment by recipro</w:t>
        <w:softHyphen/>
        <w:t xml:space="preserve">city.  He defined three stages of justice beginning with equating "just" with what is commanded by authority (evident up to the age of seven or eight), followed by equalitarianism, which comes from solidarity and mutual respect among children (between ages eight and eleven), followed by a more subtle form of justice he calls equity, which involves taking into account the circumstances of individuals involved (at age eleven or twelv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 xml:space="preserve">Piaget stated that parent-child relationships have other features besides constraint.  He referred to mutual affection, which promotes acts of generosity and kindness, and he viewed this as the starting point for the "morality of good."  He stated that this morality develops alongside the "morality of right or duty," but he did not attempt to analyze in detail this morality of good.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According to Piaget's general theory of cognitive development (1952), two</w:t>
        <w:softHyphen/>
        <w:t>- to six-year-old children cannot "decenter" or take the perspec</w:t>
        <w:softHyphen/>
        <w:t>tive of others, are impervious to adult reasoning, cannot comprehend classes and subclasses, assume that you know what they know, are highly imitative, must rely on others for correction, cannot think about their own thinking, are perceptual rather than conceptual in their thinking, and cannot solve a problem in their mind (preopera</w:t>
        <w:softHyphen/>
        <w:t>tional).  Seven- to eleven-year-old children willfully engage in social cooperation, can take the perspective of others, begin to move from perceptual to concep</w:t>
        <w:softHyphen/>
        <w:t>tual thought, cannot reason abstractly or imagine events that are not also real events, and are beginning to solve problems in their mind by manipulating objects symbolically (concrete operations).  Children twelve and older can think both logically and abstractly, manipulate symbols in their mind, consider many view</w:t>
        <w:softHyphen/>
        <w:t>points, can imagine hypothetical as well as real events, can introspect and think about their own thinking, and tend to be more self-conscious than younger children.</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spacing w:lineRule="auto" w:line="360"/>
        <w:ind w:firstLine="270"/>
        <w:jc w:val="both"/>
        <w:rPr>
          <w:sz w:val="20"/>
          <w:szCs w:val="20"/>
        </w:rPr>
      </w:pPr>
      <w:r>
        <w:rPr>
          <w:b/>
          <w:bCs/>
          <w:sz w:val="20"/>
          <w:szCs w:val="20"/>
        </w:rPr>
        <w:t>Kohlberg's Cognitive-Moral Stag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Influenced by Dewey's emphasis on the social nature of learning, Kant's formalistic emphasis on the duties and obligations of moral people, and Piaget's emphasis on stages of cogni</w:t>
        <w:softHyphen/>
        <w:t>tive development, Kohlberg proposed that ethical judgments for young children have more to do with external conse</w:t>
        <w:softHyphen/>
        <w:t>quences than an under</w:t>
        <w:softHyphen/>
        <w:t>standing of intrinsic goodness.  He suggested that children come to understand "justice" by initially viewing "good" as behavior that gains the approval of others (ages four to ten), and then viewing "good" as behavior that adheres to rules that extend beyond the immediate situa</w:t>
        <w:softHyphen/>
        <w:t>tion.  His six stages of moral develop</w:t>
        <w:softHyphen/>
        <w:t>ment reflect qualitatively different styles of thinking which serially focus on punishment, pleasure, accept</w:t>
        <w:softHyphen/>
        <w:t>ance, status, law, and justice.  Stages one and two involve thinking that is "preconventional" and thus self-serving; stages three and four involve reasoning that is "conventional" and thus other-serving or group-serving; stages five and six involve reasoning that is "post-conventional" and thus serves moral principles rather than the self or others.</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Kohlberg proposed that children progress from being good to avoid punish</w:t>
        <w:softHyphen/>
        <w:t>ment (an egocentric perspective), to viewing right as that which satisfies their needs with or without an exchange of favors (a concrete, pleasure</w:t>
        <w:softHyphen/>
        <w:t>-seeking, reward-seeking, individualistic perspec</w:t>
        <w:softHyphen/>
        <w:t>tive), to gaining approval from significant others by being caring and accommodating (an interpersonal, Golden-Rule, approval-seeking, disapproval-avoiding perspective), to dutifully following rules and respecting authority (a societal or organiza</w:t>
        <w:softHyphen/>
        <w:t>tional need, censorship-avoiding perspec</w:t>
        <w:softHyphen/>
        <w:t>tive), to an under</w:t>
        <w:softHyphen/>
        <w:t>standing of mutual obligation, standards, and rights within society as a whole (a combined moral/legal point of view which centers upon community welfare concerns), to acting according to principles of conscience that are thought to have universal applica</w:t>
        <w:softHyphen/>
        <w:t>tion (a truly moral perspective which centers upon a need to avoid self-condemnation).  The key concepts in his theory are justice and social perspec</w:t>
        <w:softHyphen/>
        <w:t>tive-taking, which are gradually acquired.</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Damon's Fairness and Social-Affective Stag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Damon's (1977) original theory applies to children in the four-to-ten range and focuses on the development of four aspects of social knowledge:  positive justice (sharing and fairness), friend</w:t>
        <w:softHyphen/>
        <w:t>ship, authority, and social regulations.  He saw the "roots of justice growing in the soil of early friendships" (Damon, 1977:138), and he saw children's knowledge in both areas growing and changing throughout their develop</w:t>
        <w:softHyphen/>
        <w:t>ment.  His research and related theore</w:t>
        <w:softHyphen/>
        <w:t>tical propositions suggested that other developmental theorists, including Kohlberg, have been too heavily influenced by the subservience of young children to authority and too quick to conclude that the most primi</w:t>
        <w:softHyphen/>
        <w:t>tive forms of morality are character</w:t>
        <w:softHyphen/>
        <w:t>ized by fear-induced adherence to extern</w:t>
        <w:softHyphen/>
        <w:t>ally imposed rules.  He acknowledged the import</w:t>
        <w:softHyphen/>
        <w:t>ance of the child's authority-obeying perspective and need to relate to authority figures, as evidenced by his six levels of authority, but he did not find in this the origins of morality.  According to his model, even five- and six-year-old children operate on the basis of internal principles of justice that change and improve with age in a predict</w:t>
        <w:softHyphen/>
        <w:t xml:space="preserve">able sequence of six stages.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According to Damon's six-stage theory of positive justice, four-year-old children at level 0-A feel they should get more because they want more, and they make no attempt to justify their choices.  Five-year-old children at level 0-B feel a need to justify their choices but do so in an after-the-fact, self-serving way (e.g., I deserve more because I am the biggest or I am a girl).  Levels 1-A and 1B are egalitarian.  Many early elementary children are at level 1-A, where fairness and related choices are based on a principle of strict equality that serves to prevent troublesome consequences caused by competition.  Other early elementary children are at 1-B, where fairness emerges as a value in its own right and where choices are based on notions of reciprocal obligation and merit (e.g., he shares his things with me so I have to share my things with him).  At level 2-A fairness is considered a general right of all persons, especi</w:t>
        <w:softHyphen/>
        <w:t>ally the needy who are in an unequal position to begin with.  Typical seven- and eight-year-old children at this level recognize disparate claims to justice as legitimate and try to mediate through compromise (e.g,  "He should get the most because . . . but she should get some too").  Levels 2-A and 2-B have benevolence in common.  By age ten children are typically at level 2-B and realize that justice is context dependent.  Children at this level take into account the claims of various persons and the demands of the situa</w:t>
        <w:softHyphen/>
        <w:t xml:space="preserve">tion, and exclude all but the best claims, but they are unable to view the situation from a perspective wider than the parties involved and have not reached full maturity in terms of notions of fairness (e.g., an adult selling a piece of candy for five dollars would be acceptable if it was acceptable to the adult and the child).   </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For relationships with authority Damon proposed six levels beginning with an inclination at level 0-A for the child to distort the authority's commands to fit his wishes.  At level 0-B the child senses authority as an obstacle to satisfying desire and still has no sense of a necessary function of authority.  At level 1-A authority is confused with power to enforce, and the authority is viewed as having the right to be obeyed, that is, might makes right.  At level 1-B there is some recog</w:t>
        <w:softHyphen/>
        <w:t>nition that authority figures have talents other than strength and power and that obedience can be legitimately exchanged for the benefits derived from these talents.  The authority is seen as deserving obedience because of past, present, and future favors or help, and obedience for the first time is voluntary.  At level 2-A those with leader</w:t>
        <w:softHyphen/>
        <w:t>ship knowledge are considered to have more legiti</w:t>
        <w:softHyphen/>
        <w:t xml:space="preserve">mate authority, and authority is viewed as a relationship between people with equal rights but different experience.  At level 2-B, which is typically achieved by age ten, authority is viewed as a situational role adopted by consensus in response to a problem.  </w:t>
      </w:r>
    </w:p>
    <w:p>
      <w:pPr>
        <w:pStyle w:val="Normal"/>
        <w:tabs>
          <w:tab w:val="clear" w:pos="720"/>
          <w:tab w:val="left" w:pos="-1440" w:leader="none"/>
          <w:tab w:val="left" w:pos="-720" w:leader="none"/>
          <w:tab w:val="left" w:pos="0" w:leader="none"/>
          <w:tab w:val="left" w:pos="270" w:leader="none"/>
          <w:tab w:val="left" w:pos="1440" w:leader="none"/>
        </w:tabs>
        <w:spacing w:lineRule="auto" w:line="240"/>
        <w:ind w:firstLine="270"/>
        <w:jc w:val="both"/>
        <w:rPr>
          <w:sz w:val="20"/>
          <w:szCs w:val="20"/>
        </w:rPr>
      </w:pPr>
      <w:r>
        <w:rPr>
          <w:sz w:val="20"/>
          <w:szCs w:val="20"/>
        </w:rPr>
        <w:t>In formulating his more recent "affective-cognitive</w:t>
        <w:softHyphen/>
        <w:t>-social" theory of moral development, Damon (1988, 1995) drew heavily from Kagan (1984) and Hoffman (1977, 1982, 1983) who were the first to suggest that morality emerges from feeling states which are present at birth in a rudimentary form.  He proposed that early emotional reactions provide a natural base or ener</w:t>
        <w:softHyphen/>
        <w:t>gizing structure for moral learning which is inextricably tied to the cognitive and social aspects of children's devel</w:t>
        <w:softHyphen/>
        <w:t>opment.  He proposed that through active partici</w:t>
        <w:softHyphen/>
        <w:t>pation in (1) peer relation</w:t>
        <w:softHyphen/>
        <w:t>ships that promote the development of perspective</w:t>
        <w:softHyphen/>
        <w:t>-taking skills and introduce norms of reciprocity and stan</w:t>
        <w:softHyphen/>
        <w:t>dards of sharing, coopera</w:t>
        <w:softHyphen/>
        <w:t>tion, and fairness, and (2) adult relation</w:t>
        <w:softHyphen/>
        <w:t>ships that introduce social standards (substance), foster respect for social order, and offer moral</w:t>
        <w:softHyphen/>
        <w:t>-developmental guidance through "respectful engage</w:t>
        <w:softHyphen/>
        <w:t>ment," children's natural emotional reactions are trans</w:t>
        <w:softHyphen/>
        <w:t>formed into enduring moral values (Damon, 1988).</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Hoffman and Kagan on Moral Emotion</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Kagan (1984) and Hoffman (1977, 1982, 1983) proposed that emotion rather than cognition provides the foundation for morality.  They proposed that the potential for moral-emotional reactions is present at birth and that natural feeling states provide a "plat</w:t>
        <w:softHyphen/>
        <w:t>form upon which a set of universal, or principled, moral standards can be built" (Kagan, 1984:123).  They proposed that empathy begins in infancy as discomfort at others' distress (referred to by Hoffman as "global empathy") and develops by age one or two into feelings of genuine concern that constrains aggression.  They proposed that moral emotions such as this emerge during the first two years as cogni</w:t>
        <w:softHyphen/>
        <w:t>tive development brings the ability to take the perspective of others (the cognitive component of empathy).  Kagan identified as core moral emotions (1) fear of punishment, disap</w:t>
        <w:softHyphen/>
        <w:t>proval, or failure; (2) empathy towards those in distress; (3) guilt over callous and irresponsible behavior; (4) disgust from the over-satiation of desire; and (5) anxiety over the awareness of incon</w:t>
        <w:softHyphen/>
        <w:t>sistency between beliefs and actions.</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Youniss and Selman's Friendship Stag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 xml:space="preserve">     </w:t>
      </w:r>
      <w:r>
        <w:rPr>
          <w:sz w:val="20"/>
          <w:szCs w:val="20"/>
        </w:rPr>
        <w:t>Youniss (1978) and Selman (1980, 1990) focused specifi</w:t>
        <w:softHyphen/>
        <w:t>cally on friendship.  Youniss' findings suggested to him that children's friendship knowledge moves from conceptions based on the sharing of material goods and pleasurable activities at about age six to concep</w:t>
        <w:softHyphen/>
        <w:t>tions based upon the mutual sharing of private thoughts and feel</w:t>
        <w:softHyphen/>
        <w:t>ings.  He found that the friendship stories of six-year</w:t>
        <w:softHyphen/>
        <w:t>-old children are about sharing toys and playing, those of ten</w:t>
        <w:softHyphen/>
        <w:t>-year-old children are about playing only, and those of thirteen-year-old children are about children assisting each other.  Selman studied friendship from the perspec</w:t>
        <w:softHyphen/>
        <w:t>tive of social perspective-taking.  According to his model, children at level 0 (three to six) define friends as those who live nearby, those with whom they happen to be playing, or those whose toys they want.  They cannot distinguish between their own perspective and that of others.  At Level 1 (six to eight), friend</w:t>
        <w:softHyphen/>
        <w:t>ship is charac</w:t>
        <w:softHyphen/>
        <w:t>terized by subjectivity and "uneven-handed" reci</w:t>
        <w:softHyphen/>
        <w:t>procity.  At this stage children are aware that others may have a different perspective and they can respect others' views, but they can only focus on one view and will gravitate toward and rationalize their own.  At level 2 (eight to ten), friendship is defined by a cooperative and more even-handed reciprocity.  At this level children have a better understanding that people have different viewpoints and that they can have more than one viewpoint or mixed feelings about a situation themselves.  At level 3 (ten to thirteen), mutual understanding replaces reciprocal interest in friendships.  Here children are able to step outside a situation and view its complexities.  Level 3 friendships can withstand conflicts between friends that "fair weather" friendships at level 2 cannot.  At Level 4 (middle to late adolescence), autonomous inter</w:t>
        <w:softHyphen/>
        <w:t>depen</w:t>
        <w:softHyphen/>
        <w:t>dence replaces the exclusivity of level 3.  Friends at this level are close and intimate yet grant one another the autonomy and independence to have other close friend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Havighurst and Erikson on Developmental Cris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In the psychoanalytic tradition, Havighurst (1953) and Erikson (1950, 1968, 1980) viewed development in terms of a series of "bio</w:t>
        <w:softHyphen/>
        <w:t>-socio-psychological tasks" (Havighurst) or developmental "crises" (Erikson) that must be achieved or resolved at the proper time by children in order to avoid (1) difficulty with later tasks or crises, (2) social disapproval, (3) unhappiness, (4) a lack of success in life, and (5) troublesome personality charac</w:t>
        <w:softHyphen/>
        <w:t>teristics.  Havighurst may have been the first to use the terms "teachable moment" in his description of the child's need to achieve these tasks when they are imposed through physical maturation, societal pressure, and personal desires and values.  Both proposed that babies, during their first year, must gain a sense of trust and optimism that results from dependable and affectionate parental care, and that this trust or lack thereof becomes part of the total person</w:t>
        <w:softHyphen/>
        <w:t>ality.  Both proposed that the toddler will meet the challenge of achieving autonomy or self</w:t>
        <w:softHyphen/>
        <w:t>-direction and avoid becoming self</w:t>
        <w:softHyphen/>
        <w:t>-conscious, self-doubting, over-dependent, and hostile if treated firmly but tolerantly by parents.  Both proposed that children in early child</w:t>
        <w:softHyphen/>
        <w:t>hood (preschool level) must successfully take initiative and will display excessive guilt as children, and either fail to realize their potential as adults or over-compensate (by deriving too much of their self-worth from accomplish</w:t>
        <w:softHyphen/>
        <w:t>ment) if they fail to meet this challenge.  Both proposed that the basic challenge of middle child</w:t>
        <w:softHyphen/>
        <w:t>hood (elementary grades after kindergarten) is to gain a sense of industry and competency (a sense of being able to make and do things well) and that the danger of failing to do so is the emer</w:t>
        <w:softHyphen/>
        <w:t>gence of an enduring sense of inade</w:t>
        <w:softHyphen/>
        <w:t>quacy and inferiority and an inability to work well with other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sz w:val="20"/>
          <w:szCs w:val="20"/>
        </w:rPr>
        <w:t>Havighurst addressed morality or the development of conscience in more detail than Erikson.  However, Erikson's elaboration of the emergence of conscience in middle-childhood (elementary grades) is very similar to Havighurst's, and he alluded to the moral-develop</w:t>
        <w:softHyphen/>
        <w:t>mental relevance of resolving conflicts at each developmental level by proposing that the healthy personality "weathers" these conflicts and emerges and re-emerges "with an increased sense of inner unity, with an increase of good judgment, and an increase in the capacity to do well, according to the standards of those who are significant to him" (Erikson, 1980:52).  Havighurst referred to the early-childhood/preschool stage as the "beginning of moral responsibility and the dawn of conscience" (Havighurst, 1953:20).  Nevertheless, he and Erikson described the third stage (middle childhood) as the stage during which conscience becomes an "inner moral guide" or "governor" of initia</w:t>
        <w:softHyphen/>
        <w:t>tive (Havighurst, 1953:21).  They contended that if properly installed through love (which promotes identification with adult care givers) and a form of discipline that is neither too exces</w:t>
        <w:softHyphen/>
        <w:t>sive nor too permissive, the young child takes into himself the control</w:t>
        <w:softHyphen/>
        <w:t xml:space="preserve">ling voice of his parents and begins to feel appropriately guilty even for thoughts and for deeds that his parents have not witnessed.  Havighurst referred to this inner moral voice of the parents as an "authoritarian conscience" and proposed that it is gradually replaced during elementary school by a "rational conscience" (Havighurst, 1953:53).  He compared this rational conscience with Piaget's morality of cooperation and shared with Piaget the view that this rational conscience is acquired through peer group identification and peer group activities made possible through rules and a growing understanding of their function.  Finally, he proposed that adolescents internalize a complete set of moral principles used to judge oneself and others.  </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t xml:space="preserve">     </w:t>
      </w:r>
      <w:r>
        <w:rPr>
          <w:sz w:val="20"/>
          <w:szCs w:val="20"/>
        </w:rPr>
        <w:t>Erikson had little to say about moral development during and after the middle-childhood or early elementary years, but he alone among psychoanalytic theorists articulated in detail the crises or conflicts that must be addressed by adolescents (identity versus role diffusion/confu</w:t>
        <w:softHyphen/>
        <w:t>sion), young adults (intimacy versus isola</w:t>
        <w:softHyphen/>
        <w:t>tion), middle age persons (generativity versus self-absorp</w:t>
        <w:softHyphen/>
        <w:t>tion), and old persons (integrity versus despair).  His descriptions of adole</w:t>
        <w:softHyphen/>
        <w:t>scents have some implications for moral instruction.  He proposed that adolescents are driven by a concern for how they are perceived by their peers and are seeking to integrate or consoli</w:t>
        <w:softHyphen/>
        <w:t>date their social roles and identifications into an ego identity characterized by sameness and continuity.  He suggested that as they grapple with this challenge, they tend to over</w:t>
        <w:softHyphen/>
        <w:t>-identify with individuals and groups and tend to be clannish, intolerant, and cruel in their exclusion of individuals from groups to which they belong.  Erikson stated that the intolerance and stereotyping typical of adolescents should be treated with understanding since it is "difficult to be tolerant if deep down you are . . . not sure if you will . . . ever be attractive, that you will be able to master your drives, that you really know who you are, that you know what you want to be, that you know what you look like to others, and that you will know how to make the right decisions without . . . committing yourself to the wrong friend, sexual partner, leader, or career" (Erikson, 1980:98).</w:t>
      </w:r>
    </w:p>
    <w:p>
      <w:pPr>
        <w:pStyle w:val="Normal"/>
        <w:tabs>
          <w:tab w:val="clear" w:pos="720"/>
          <w:tab w:val="left" w:pos="-1440" w:leader="none"/>
          <w:tab w:val="left" w:pos="-720" w:leader="none"/>
          <w:tab w:val="left" w:pos="0" w:leader="none"/>
          <w:tab w:val="left" w:pos="270" w:leader="none"/>
          <w:tab w:val="left" w:pos="1440" w:leader="none"/>
        </w:tabs>
        <w:spacing w:lineRule="auto" w:line="360"/>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270" w:leader="none"/>
          <w:tab w:val="left" w:pos="1440" w:leader="none"/>
        </w:tabs>
        <w:ind w:firstLine="270"/>
        <w:jc w:val="both"/>
        <w:rPr>
          <w:sz w:val="20"/>
          <w:szCs w:val="20"/>
        </w:rPr>
      </w:pPr>
      <w:r>
        <w:rPr>
          <w:b/>
          <w:bCs/>
          <w:sz w:val="20"/>
          <w:szCs w:val="20"/>
        </w:rPr>
        <w:t>Hay's Synthesis of Prosocial Development Research</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firstLine="270"/>
        <w:jc w:val="both"/>
        <w:rPr/>
      </w:pPr>
      <w:r>
        <w:rPr>
          <w:sz w:val="20"/>
          <w:szCs w:val="20"/>
        </w:rPr>
        <w:t>Hay's (1994) beginning theory of prosocial development (defined as actions which benefit others or promote harmonious relations) was based on more than seven hundred empirical studies.  He presented five developmental hypotheses.  He proposed that a basic impulse toward prosocial interac</w:t>
        <w:softHyphen/>
        <w:t>tion emerges during the first two years of life and then declines during the preschool years because children learn that prosocial behaviors are not always socially appropriate.  He proposed that prosocial behavior during childhood becomes more differentiated on the basis of gender and that individual differ</w:t>
        <w:softHyphen/>
        <w:t>ences in prosocial feelings and actions are shaped by both biolo</w:t>
        <w:softHyphen/>
        <w:t>gical and social forces.  Finally, he proposed that both a lack of prosocial behavior and an excess of empathy places children at risk for behavioral and emotional disorders.  He referred to research showing that by their third birthday  children are able to distinguish moral rules from social conven</w:t>
        <w:softHyphen/>
        <w:t>tions and have developed a conscience in the sense that they regulate their behavior in accordance with the expectations of absent adults.  He also noted that the moral emotions of shame (the reaction felt when violating others</w:t>
      </w:r>
      <w:r>
        <w:rPr>
          <w:rFonts w:eastAsia="WP TypographicSymbols" w:cs="WP TypographicSymbols" w:ascii="WP TypographicSymbols" w:hAnsi="WP TypographicSymbols"/>
          <w:sz w:val="20"/>
          <w:szCs w:val="20"/>
        </w:rPr>
        <w:t>=</w:t>
      </w:r>
      <w:r>
        <w:rPr>
          <w:sz w:val="20"/>
          <w:szCs w:val="20"/>
        </w:rPr>
        <w:t xml:space="preserve"> standards) and guilt (the reaction felt when violating standards set by oneself) are normally acquired before children enter school and that preschoolers become aware of reciprocity in their dealings with people and use prosocial behaviors to establish friendship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b/>
          <w:bCs/>
          <w:sz w:val="20"/>
          <w:szCs w:val="20"/>
        </w:rPr>
        <w:t>REFERENCE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Aristotle. (1985).  </w:t>
      </w:r>
      <w:r>
        <w:rPr>
          <w:i/>
          <w:iCs/>
          <w:sz w:val="18"/>
          <w:szCs w:val="18"/>
        </w:rPr>
        <w:t>Nichomachean Ethics</w:t>
      </w:r>
      <w:r>
        <w:rPr>
          <w:sz w:val="18"/>
          <w:szCs w:val="18"/>
        </w:rPr>
        <w:t>, translated.  Terence Irwin.  Indianapolis, IN: Hackett, 1985.</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attistich, V., Schaps, E., Solomon, D. and Watson, M. (1991).  The role of school in prosocial development.  In H. E. Fitzgerald et al. (Eds.), </w:t>
      </w:r>
      <w:r>
        <w:rPr>
          <w:i/>
          <w:iCs/>
          <w:sz w:val="18"/>
          <w:szCs w:val="18"/>
        </w:rPr>
        <w:t>Theory and Research in Behavioral Pediatrics, Volume 5.</w:t>
      </w:r>
      <w:r>
        <w:rPr>
          <w:sz w:val="18"/>
          <w:szCs w:val="18"/>
        </w:rPr>
        <w:t xml:space="preserve">  New York: Plenum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ennett, W. (Ed.) (1993).  </w:t>
      </w:r>
      <w:r>
        <w:rPr>
          <w:i/>
          <w:iCs/>
          <w:sz w:val="18"/>
          <w:szCs w:val="18"/>
        </w:rPr>
        <w:t>The Book of Virtues: A Treasury of Great Moral Stories</w:t>
      </w:r>
      <w:r>
        <w:rPr>
          <w:sz w:val="18"/>
          <w:szCs w:val="18"/>
        </w:rPr>
        <w:t>.  New York: Simon and Schuster.</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enninga, J. S. (1991a).  Synthesis and evaluation in moral and  character education.  In J. S. Benninga (Ed.), </w:t>
      </w:r>
      <w:r>
        <w:rPr>
          <w:i/>
          <w:iCs/>
          <w:sz w:val="18"/>
          <w:szCs w:val="18"/>
        </w:rPr>
        <w:t>Moral, Character, and Civic Education in the Elementary School</w:t>
      </w:r>
      <w:r>
        <w:rPr>
          <w:sz w:val="18"/>
          <w:szCs w:val="18"/>
        </w:rPr>
        <w:t>.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enninga, J. S. (Ed.) (1991b).  </w:t>
      </w:r>
      <w:r>
        <w:rPr>
          <w:i/>
          <w:iCs/>
          <w:sz w:val="18"/>
          <w:szCs w:val="18"/>
        </w:rPr>
        <w:t>Moral, Character, and Civic Education in the Elementary School</w:t>
      </w:r>
      <w:r>
        <w:rPr>
          <w:sz w:val="18"/>
          <w:szCs w:val="18"/>
        </w:rPr>
        <w:t>.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erkowitz, M. (1995).  </w:t>
      </w:r>
      <w:r>
        <w:rPr>
          <w:i/>
          <w:iCs/>
          <w:sz w:val="18"/>
          <w:szCs w:val="18"/>
        </w:rPr>
        <w:t>The Education of the Complete Moral Person</w:t>
      </w:r>
      <w:r>
        <w:rPr>
          <w:sz w:val="18"/>
          <w:szCs w:val="18"/>
        </w:rPr>
        <w:t>.  Hilton Place, Aberdeen, Scotland: Gordon Cook Foundatio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oyer, E. (1995).  </w:t>
      </w:r>
      <w:r>
        <w:rPr>
          <w:i/>
          <w:iCs/>
          <w:sz w:val="18"/>
          <w:szCs w:val="18"/>
        </w:rPr>
        <w:t>The Basic School: A Community for Learning</w:t>
      </w:r>
      <w:r>
        <w:rPr>
          <w:sz w:val="18"/>
          <w:szCs w:val="18"/>
        </w:rPr>
        <w:t>.  Princeton, NJ: The Carnegie Foundation for the Advancement of Teaching.</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Burnyeat, M. F. (1980).  Aristotle on learning to be good."  In A. O. Rorty (Ed.), </w:t>
      </w:r>
      <w:r>
        <w:rPr>
          <w:i/>
          <w:iCs/>
          <w:sz w:val="18"/>
          <w:szCs w:val="18"/>
        </w:rPr>
        <w:t>Essays on Aristotle</w:t>
      </w:r>
      <w:r>
        <w:rPr>
          <w:sz w:val="18"/>
          <w:szCs w:val="18"/>
        </w:rPr>
        <w:t>.  Berkley: University of California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Carmody, D. and Carmody, J. (1974).  </w:t>
      </w:r>
      <w:r>
        <w:rPr>
          <w:i/>
          <w:iCs/>
          <w:sz w:val="18"/>
          <w:szCs w:val="18"/>
        </w:rPr>
        <w:t>Shamans, Prophets, and Sages: A Concise Introduction to World Religions</w:t>
      </w:r>
      <w:r>
        <w:rPr>
          <w:sz w:val="18"/>
          <w:szCs w:val="18"/>
        </w:rPr>
        <w:t>. Belmont, CA: Wadsworth Publishing Company.</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Carmody, D. and Carmody, J. (1988).  </w:t>
      </w:r>
      <w:r>
        <w:rPr>
          <w:i/>
          <w:iCs/>
          <w:sz w:val="18"/>
          <w:szCs w:val="18"/>
        </w:rPr>
        <w:t>Peace and Justice in the Scriptures of the World Religions: Reflections on Non-Christian Scriptures</w:t>
      </w:r>
      <w:r>
        <w:rPr>
          <w:sz w:val="18"/>
          <w:szCs w:val="18"/>
        </w:rPr>
        <w:t>.  New York: Paulist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Charters, W. W. (1928).  </w:t>
      </w:r>
      <w:r>
        <w:rPr>
          <w:i/>
          <w:iCs/>
          <w:sz w:val="18"/>
          <w:szCs w:val="18"/>
        </w:rPr>
        <w:t>The Teaching of Ideals</w:t>
      </w:r>
      <w:r>
        <w:rPr>
          <w:sz w:val="18"/>
          <w:szCs w:val="18"/>
        </w:rPr>
        <w:t>.  New York: Macmilla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Chazan, B. (1985).  </w:t>
      </w:r>
      <w:r>
        <w:rPr>
          <w:i/>
          <w:iCs/>
          <w:sz w:val="18"/>
          <w:szCs w:val="18"/>
        </w:rPr>
        <w:t>Contemporary Approaches to Moral Education: Analyzing Alternative Theories</w:t>
      </w:r>
      <w:r>
        <w:rPr>
          <w:sz w:val="18"/>
          <w:szCs w:val="18"/>
        </w:rPr>
        <w:t>.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Colby, A. and Kohlberg, L. (1987).  </w:t>
      </w:r>
      <w:r>
        <w:rPr>
          <w:i/>
          <w:iCs/>
          <w:sz w:val="18"/>
          <w:szCs w:val="18"/>
        </w:rPr>
        <w:t>The Measurement of Moral Judgment, Volume 1</w:t>
      </w:r>
      <w:r>
        <w:rPr>
          <w:sz w:val="18"/>
          <w:szCs w:val="18"/>
        </w:rPr>
        <w:t>.  Cambridge, MA: Cambridge University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amon, W. (1977).  </w:t>
      </w:r>
      <w:r>
        <w:rPr>
          <w:i/>
          <w:iCs/>
          <w:sz w:val="18"/>
          <w:szCs w:val="18"/>
        </w:rPr>
        <w:t>The Social World of the Child</w:t>
      </w:r>
      <w:r>
        <w:rPr>
          <w:sz w:val="18"/>
          <w:szCs w:val="18"/>
        </w:rPr>
        <w:t>.  San Francisco: Jossey-Bass, Inc., Publisher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amon, W. (1983).  </w:t>
      </w:r>
      <w:r>
        <w:rPr>
          <w:i/>
          <w:iCs/>
          <w:sz w:val="18"/>
          <w:szCs w:val="18"/>
        </w:rPr>
        <w:t>Social and Personality Development: Infancy Through Adolescence</w:t>
      </w:r>
      <w:r>
        <w:rPr>
          <w:sz w:val="18"/>
          <w:szCs w:val="18"/>
        </w:rPr>
        <w:t xml:space="preserve">.  New York: W. W. Norton &amp; Company, Inc.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amon, W. (1988).  </w:t>
      </w:r>
      <w:r>
        <w:rPr>
          <w:i/>
          <w:iCs/>
          <w:sz w:val="18"/>
          <w:szCs w:val="18"/>
        </w:rPr>
        <w:t>The Moral Child</w:t>
      </w:r>
      <w:r>
        <w:rPr>
          <w:sz w:val="18"/>
          <w:szCs w:val="18"/>
        </w:rPr>
        <w:t xml:space="preserve">.  New York: The Free Press.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amon, W. (1995).  </w:t>
      </w:r>
      <w:r>
        <w:rPr>
          <w:i/>
          <w:iCs/>
          <w:sz w:val="18"/>
          <w:szCs w:val="18"/>
        </w:rPr>
        <w:t>Greater Expectations: Overcoming the Culture of</w:t>
      </w:r>
      <w:r>
        <w:rPr>
          <w:sz w:val="18"/>
          <w:szCs w:val="18"/>
        </w:rPr>
        <w:t xml:space="preserve"> </w:t>
      </w:r>
      <w:r>
        <w:rPr>
          <w:i/>
          <w:iCs/>
          <w:sz w:val="18"/>
          <w:szCs w:val="18"/>
        </w:rPr>
        <w:t>Indulgence in America's Homes and Schools</w:t>
      </w:r>
      <w:r>
        <w:rPr>
          <w:sz w:val="18"/>
          <w:szCs w:val="18"/>
        </w:rPr>
        <w:t>.  New York: The Fre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ewey, J. (1893).  Teaching ethics in the high school.  In </w:t>
      </w:r>
      <w:r>
        <w:rPr>
          <w:i/>
          <w:iCs/>
          <w:sz w:val="18"/>
          <w:szCs w:val="18"/>
        </w:rPr>
        <w:t>Early Works, Volume 4</w:t>
      </w:r>
      <w:r>
        <w:rPr>
          <w:sz w:val="18"/>
          <w:szCs w:val="18"/>
        </w:rPr>
        <w:t>. Carbondale: Southern Illinois University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ewey, J. (1916).  </w:t>
      </w:r>
      <w:r>
        <w:rPr>
          <w:i/>
          <w:iCs/>
          <w:sz w:val="18"/>
          <w:szCs w:val="18"/>
        </w:rPr>
        <w:t>Democracy and Education</w:t>
      </w:r>
      <w:r>
        <w:rPr>
          <w:sz w:val="18"/>
          <w:szCs w:val="18"/>
        </w:rPr>
        <w:t>.  New York: Free Press, Macmilla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ewey, J. (1960).  </w:t>
      </w:r>
      <w:r>
        <w:rPr>
          <w:i/>
          <w:iCs/>
          <w:sz w:val="18"/>
          <w:szCs w:val="18"/>
        </w:rPr>
        <w:t>Theory of Moral Life</w:t>
      </w:r>
      <w:r>
        <w:rPr>
          <w:sz w:val="18"/>
          <w:szCs w:val="18"/>
        </w:rPr>
        <w:t>.  New York: Holt, Rinehart and Winsto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ewey, J. (1975).  </w:t>
      </w:r>
      <w:r>
        <w:rPr>
          <w:i/>
          <w:iCs/>
          <w:sz w:val="18"/>
          <w:szCs w:val="18"/>
        </w:rPr>
        <w:t>Moral Principles in Education</w:t>
      </w:r>
      <w:r>
        <w:rPr>
          <w:sz w:val="18"/>
          <w:szCs w:val="18"/>
        </w:rPr>
        <w:t>.  Carbondale, IL: Arcturus Books, Southern Illinois University Press.  Originally published in 1909, Boston: Houghton Mifflin.</w:t>
      </w:r>
    </w:p>
    <w:p>
      <w:pPr>
        <w:pStyle w:val="Normal"/>
        <w:tabs>
          <w:tab w:val="clear" w:pos="720"/>
          <w:tab w:val="left" w:pos="-1440" w:leader="none"/>
          <w:tab w:val="left" w:pos="-720" w:leader="none"/>
          <w:tab w:val="left" w:pos="0" w:leader="none"/>
          <w:tab w:val="left" w:pos="270" w:leader="none"/>
          <w:tab w:val="left" w:pos="1440" w:leader="none"/>
        </w:tabs>
        <w:jc w:val="both"/>
        <w:rPr/>
      </w:pPr>
      <w:r>
        <w:rPr>
          <w:sz w:val="18"/>
          <w:szCs w:val="18"/>
        </w:rPr>
        <w:t xml:space="preserve">Durkheim, E. (1961).  </w:t>
      </w:r>
      <w:r>
        <w:rPr>
          <w:i/>
          <w:iCs/>
          <w:sz w:val="18"/>
          <w:szCs w:val="18"/>
        </w:rPr>
        <w:t>Moral Education.</w:t>
      </w:r>
      <w:r>
        <w:rPr>
          <w:sz w:val="18"/>
          <w:szCs w:val="18"/>
        </w:rPr>
        <w:t xml:space="preserve">  New York: Fre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urkheim, E. (1973).  </w:t>
      </w:r>
      <w:r>
        <w:rPr>
          <w:i/>
          <w:iCs/>
          <w:sz w:val="18"/>
          <w:szCs w:val="18"/>
        </w:rPr>
        <w:t>Moral Education: A Study in the Theory and Practice of the Sociology of Education.</w:t>
      </w:r>
      <w:r>
        <w:rPr>
          <w:sz w:val="18"/>
          <w:szCs w:val="18"/>
        </w:rPr>
        <w:t xml:space="preserve">  New York: Fre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Durkheim, E. (1979).  </w:t>
      </w:r>
      <w:r>
        <w:rPr>
          <w:i/>
          <w:iCs/>
          <w:sz w:val="18"/>
          <w:szCs w:val="18"/>
        </w:rPr>
        <w:t xml:space="preserve">Essays on Morals and Education, </w:t>
      </w:r>
      <w:r>
        <w:rPr>
          <w:sz w:val="18"/>
          <w:szCs w:val="18"/>
        </w:rPr>
        <w:t>W. S. F. Pickering, (Ed.), London: Routledge and Kegan Paul.</w:t>
      </w:r>
    </w:p>
    <w:p>
      <w:pPr>
        <w:pStyle w:val="Normal"/>
        <w:tabs>
          <w:tab w:val="clear" w:pos="720"/>
          <w:tab w:val="left" w:pos="-1440" w:leader="none"/>
          <w:tab w:val="left" w:pos="-720" w:leader="none"/>
          <w:tab w:val="left" w:pos="0" w:leader="none"/>
          <w:tab w:val="left" w:pos="270" w:leader="none"/>
          <w:tab w:val="left" w:pos="1440" w:leader="none"/>
        </w:tabs>
        <w:jc w:val="both"/>
        <w:rPr/>
      </w:pPr>
      <w:r>
        <w:rPr>
          <w:sz w:val="18"/>
          <w:szCs w:val="18"/>
        </w:rPr>
        <w:t xml:space="preserve">Eastman, M. (1967).  </w:t>
      </w:r>
      <w:r>
        <w:rPr>
          <w:i/>
          <w:iCs/>
          <w:sz w:val="18"/>
          <w:szCs w:val="18"/>
        </w:rPr>
        <w:t>Seven Kinds of Goodness</w:t>
      </w:r>
      <w:r>
        <w:rPr>
          <w:sz w:val="18"/>
          <w:szCs w:val="18"/>
        </w:rPr>
        <w:t>.  New York: Horizon Pres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Erikson, E. H. (1950).  </w:t>
      </w:r>
      <w:r>
        <w:rPr>
          <w:i/>
          <w:iCs/>
          <w:sz w:val="18"/>
          <w:szCs w:val="18"/>
        </w:rPr>
        <w:t>Childhood and Society</w:t>
      </w:r>
      <w:r>
        <w:rPr>
          <w:sz w:val="18"/>
          <w:szCs w:val="18"/>
        </w:rPr>
        <w:t>.  New York: W. W. Norton &amp; Company; Toronto: George J. McLeod Limited.</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Erikson, E. H. (1968).  </w:t>
      </w:r>
      <w:r>
        <w:rPr>
          <w:i/>
          <w:iCs/>
          <w:sz w:val="18"/>
          <w:szCs w:val="18"/>
        </w:rPr>
        <w:t>Identity: Youth and Crisis</w:t>
      </w:r>
      <w:r>
        <w:rPr>
          <w:sz w:val="18"/>
          <w:szCs w:val="18"/>
        </w:rPr>
        <w:t>.  New York: W. W. Norton &amp; Company; Toronto: George J. McLeod Limited.</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Erikson, E. H. (1980).  </w:t>
      </w:r>
      <w:r>
        <w:rPr>
          <w:i/>
          <w:iCs/>
          <w:sz w:val="18"/>
          <w:szCs w:val="18"/>
        </w:rPr>
        <w:t>Identity and the Life Cycle</w:t>
      </w:r>
      <w:r>
        <w:rPr>
          <w:sz w:val="18"/>
          <w:szCs w:val="18"/>
        </w:rPr>
        <w:t>.  New York: W. W. Norton &amp; Company; Toronto: George J. McLeod Limited.</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Etzioni, A. (1993).  </w:t>
      </w:r>
      <w:r>
        <w:rPr>
          <w:i/>
          <w:iCs/>
          <w:sz w:val="18"/>
          <w:szCs w:val="18"/>
        </w:rPr>
        <w:t>The Spirit of Community: The Reinvention of American Society</w:t>
      </w:r>
      <w:r>
        <w:rPr>
          <w:sz w:val="18"/>
          <w:szCs w:val="18"/>
        </w:rPr>
        <w:t>.  New York: Simon &amp; Schuster, a Touchstone Book.</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Fowler, J. (1992).  Character, conscience, and the education of the public.  In F. Clark Power and D. K. Lapsley (Eds.), </w:t>
      </w:r>
      <w:r>
        <w:rPr>
          <w:i/>
          <w:iCs/>
          <w:sz w:val="18"/>
          <w:szCs w:val="18"/>
        </w:rPr>
        <w:t>The Challenge of Pluralism: Education, Politics, and Values</w:t>
      </w:r>
      <w:r>
        <w:rPr>
          <w:sz w:val="18"/>
          <w:szCs w:val="18"/>
        </w:rPr>
        <w:t>.  South Bend, IN: University of Notre Dam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Gauld, J. W. (1993).  </w:t>
      </w:r>
      <w:r>
        <w:rPr>
          <w:i/>
          <w:iCs/>
          <w:sz w:val="18"/>
          <w:szCs w:val="18"/>
        </w:rPr>
        <w:t>Character First: The Hyde School Difference</w:t>
      </w:r>
      <w:r>
        <w:rPr>
          <w:sz w:val="18"/>
          <w:szCs w:val="18"/>
        </w:rPr>
        <w:t>.  San Francisco: Institute for Contemporary Studies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sz w:val="18"/>
          <w:szCs w:val="18"/>
        </w:rPr>
      </w:pPr>
      <w:r>
        <w:rPr>
          <w:sz w:val="18"/>
          <w:szCs w:val="18"/>
        </w:rPr>
        <w:t xml:space="preserve">Georgia State Board of Education (1991).  Rule 160-4-2-.33 adopted June 13: </w:t>
      </w:r>
      <w:r>
        <w:rPr>
          <w:i/>
          <w:iCs/>
          <w:sz w:val="18"/>
          <w:szCs w:val="18"/>
        </w:rPr>
        <w:t>Values Educatio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Gilligan, C. (1987).  Moral orientation and moral development.  In E. F. Kittay and D. T. Meyers (Eds), </w:t>
      </w:r>
      <w:r>
        <w:rPr>
          <w:i/>
          <w:iCs/>
          <w:sz w:val="18"/>
          <w:szCs w:val="18"/>
        </w:rPr>
        <w:t>Women and Moral Theory,</w:t>
      </w:r>
      <w:r>
        <w:rPr>
          <w:sz w:val="18"/>
          <w:szCs w:val="18"/>
        </w:rPr>
        <w:t xml:space="preserve"> Totowa, NJ: Rowman and Littlefield.</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Golightly, T. (1926).  </w:t>
      </w:r>
      <w:r>
        <w:rPr>
          <w:i/>
          <w:iCs/>
          <w:sz w:val="18"/>
          <w:szCs w:val="18"/>
        </w:rPr>
        <w:t>The Present Status of the Teaching of Morals in the Public High Schools</w:t>
      </w:r>
      <w:r>
        <w:rPr>
          <w:sz w:val="18"/>
          <w:szCs w:val="18"/>
        </w:rPr>
        <w:t>.  Nashville: George Peabody College for Teacher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Green, T. (1984).  The formation of conscience in an age of  technology.  </w:t>
      </w:r>
      <w:r>
        <w:rPr>
          <w:i/>
          <w:iCs/>
          <w:sz w:val="18"/>
          <w:szCs w:val="18"/>
        </w:rPr>
        <w:t>American Journal of Education</w:t>
      </w:r>
      <w:r>
        <w:rPr>
          <w:sz w:val="18"/>
          <w:szCs w:val="18"/>
        </w:rPr>
        <w:t>, Nov., 1</w:t>
      </w:r>
      <w:r>
        <w:rPr>
          <w:rFonts w:eastAsia="WP TypographicSymbols" w:cs="WP TypographicSymbols" w:ascii="WP TypographicSymbols" w:hAnsi="WP TypographicSymbols"/>
          <w:sz w:val="18"/>
          <w:szCs w:val="18"/>
        </w:rPr>
        <w:t>B</w:t>
      </w:r>
      <w:r>
        <w:rPr>
          <w:sz w:val="18"/>
          <w:szCs w:val="18"/>
        </w:rPr>
        <w:t>38; a similar lecture was delivered at the 1984 joint meeting of the John Dewey Society and American Association of Colleges of Teacher Education and is available through the Syracuse University School of Education, Syracuse, New York, 13210.</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artshorne, H. and May, M. A. (1928, 1929, 1930).  </w:t>
      </w:r>
      <w:r>
        <w:rPr>
          <w:i/>
          <w:iCs/>
          <w:sz w:val="18"/>
          <w:szCs w:val="18"/>
        </w:rPr>
        <w:t>Studies in the Nature of Character: Studies in Deceit (Vol.1), Studies in Service and Self Control (Vol 2), Studies in Organization of  Character (Vol 3)</w:t>
      </w:r>
      <w:r>
        <w:rPr>
          <w:sz w:val="18"/>
          <w:szCs w:val="18"/>
        </w:rPr>
        <w:t>.  New York: Macmilla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avighurst, R. J. (1953).  </w:t>
      </w:r>
      <w:r>
        <w:rPr>
          <w:i/>
          <w:iCs/>
          <w:sz w:val="18"/>
          <w:szCs w:val="18"/>
        </w:rPr>
        <w:t>Human Development and Education</w:t>
      </w:r>
      <w:r>
        <w:rPr>
          <w:sz w:val="18"/>
          <w:szCs w:val="18"/>
        </w:rPr>
        <w:t>.  New York: Longmans, Green and Company.</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ay, D.F. (1994).  Prosocial development.  </w:t>
      </w:r>
      <w:r>
        <w:rPr>
          <w:i/>
          <w:iCs/>
          <w:sz w:val="18"/>
          <w:szCs w:val="18"/>
        </w:rPr>
        <w:t>Journal of Child  Psychology and Psychiatry and Allied Disciplines</w:t>
      </w:r>
      <w:r>
        <w:rPr>
          <w:sz w:val="18"/>
          <w:szCs w:val="18"/>
        </w:rPr>
        <w:t>, 35 (1), 29</w:t>
      </w:r>
      <w:r>
        <w:rPr>
          <w:rFonts w:eastAsia="WP TypographicSymbols" w:cs="WP TypographicSymbols" w:ascii="WP TypographicSymbols" w:hAnsi="WP TypographicSymbols"/>
          <w:sz w:val="18"/>
          <w:szCs w:val="18"/>
        </w:rPr>
        <w:t>B</w:t>
      </w:r>
      <w:r>
        <w:rPr>
          <w:sz w:val="18"/>
          <w:szCs w:val="18"/>
        </w:rPr>
        <w:t>71.</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eslep, R. D. (1995).  </w:t>
      </w:r>
      <w:r>
        <w:rPr>
          <w:i/>
          <w:iCs/>
          <w:sz w:val="18"/>
          <w:szCs w:val="18"/>
        </w:rPr>
        <w:t>Moral Education for Americans</w:t>
      </w:r>
      <w:r>
        <w:rPr>
          <w:sz w:val="18"/>
          <w:szCs w:val="18"/>
        </w:rPr>
        <w:t>.  Westport, CT: Praeger Publisher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offman, M. (1977).  Moral internalization: current theory and  research.  In L. Berkowitz (Ed.), </w:t>
      </w:r>
      <w:r>
        <w:rPr>
          <w:i/>
          <w:iCs/>
          <w:sz w:val="18"/>
          <w:szCs w:val="18"/>
        </w:rPr>
        <w:t>Advances in Experimental Social Psychology, Vol. 10</w:t>
      </w:r>
      <w:r>
        <w:rPr>
          <w:sz w:val="18"/>
          <w:szCs w:val="18"/>
        </w:rPr>
        <w:t>.  New York: Academic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offman, M. (1982).  Development of prosocial motivation: empathy and guilt.  In N. Eisenberg (Ed.), </w:t>
      </w:r>
      <w:r>
        <w:rPr>
          <w:i/>
          <w:iCs/>
          <w:sz w:val="18"/>
          <w:szCs w:val="18"/>
        </w:rPr>
        <w:t>The Development of Prosocial Behavior</w:t>
      </w:r>
      <w:r>
        <w:rPr>
          <w:sz w:val="18"/>
          <w:szCs w:val="18"/>
        </w:rPr>
        <w:t>.  New York: Academic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offman, M. (1983).  Empathy, guilt, and social cognition.  In W. F. Overton (Ed.), </w:t>
      </w:r>
      <w:r>
        <w:rPr>
          <w:i/>
          <w:iCs/>
          <w:sz w:val="18"/>
          <w:szCs w:val="18"/>
        </w:rPr>
        <w:t>The Relationship Between Social and  Cognitive Development</w:t>
      </w:r>
      <w:r>
        <w:rPr>
          <w:sz w:val="18"/>
          <w:szCs w:val="18"/>
        </w:rPr>
        <w:t>.  Hillsdale, NJ: L. Erlbaum Associate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uffman, H. (1995).  </w:t>
      </w:r>
      <w:r>
        <w:rPr>
          <w:i/>
          <w:iCs/>
          <w:sz w:val="18"/>
          <w:szCs w:val="18"/>
        </w:rPr>
        <w:t>Developing a Character Education Program: One School District's Experience</w:t>
      </w:r>
      <w:r>
        <w:rPr>
          <w:sz w:val="18"/>
          <w:szCs w:val="18"/>
        </w:rPr>
        <w:t>.  Washington, D.C.: CEP Clearinghouse.</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Hutchins, W. J. (1917).  </w:t>
      </w:r>
      <w:r>
        <w:rPr>
          <w:i/>
          <w:iCs/>
          <w:sz w:val="18"/>
          <w:szCs w:val="18"/>
        </w:rPr>
        <w:t>Children's Code of Morals for Elementary Schools</w:t>
      </w:r>
      <w:r>
        <w:rPr>
          <w:sz w:val="18"/>
          <w:szCs w:val="18"/>
        </w:rPr>
        <w:t>.  Washington: Character Education Institute.  (This four page pamphlet can be found in the Library of Cong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Iheoma, E. O. (1986).  The role of religion in moral education.  </w:t>
      </w:r>
      <w:r>
        <w:rPr>
          <w:i/>
          <w:iCs/>
          <w:sz w:val="18"/>
          <w:szCs w:val="18"/>
        </w:rPr>
        <w:t>Journal of Moral Education</w:t>
      </w:r>
      <w:r>
        <w:rPr>
          <w:sz w:val="18"/>
          <w:szCs w:val="18"/>
        </w:rPr>
        <w:t>, 15 (2), 139</w:t>
      </w:r>
      <w:r>
        <w:rPr>
          <w:rFonts w:eastAsia="WP TypographicSymbols" w:cs="WP TypographicSymbols" w:ascii="WP TypographicSymbols" w:hAnsi="WP TypographicSymbols"/>
          <w:sz w:val="18"/>
          <w:szCs w:val="18"/>
        </w:rPr>
        <w:t>B</w:t>
      </w:r>
      <w:r>
        <w:rPr>
          <w:sz w:val="18"/>
          <w:szCs w:val="18"/>
        </w:rPr>
        <w:t>49.</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Josephson, M. (Ed.) (1992).  Youth leaders choose core language for character education. (A follow-up to the Aspen Conference during which discussions moderated by Diane Berreth produced the Aspen Declaration and Six Pillars of Character).  </w:t>
      </w:r>
      <w:r>
        <w:rPr>
          <w:i/>
          <w:iCs/>
          <w:sz w:val="18"/>
          <w:szCs w:val="18"/>
        </w:rPr>
        <w:t>Ethics</w:t>
      </w:r>
      <w:r>
        <w:rPr>
          <w:sz w:val="18"/>
          <w:szCs w:val="18"/>
        </w:rPr>
        <w:t>, Issues  19 &amp; 20 (double issue), 64</w:t>
      </w:r>
      <w:r>
        <w:rPr>
          <w:rFonts w:eastAsia="WP TypographicSymbols" w:cs="WP TypographicSymbols" w:ascii="WP TypographicSymbols" w:hAnsi="WP TypographicSymbols"/>
          <w:sz w:val="18"/>
          <w:szCs w:val="18"/>
        </w:rPr>
        <w:t>B</w:t>
      </w:r>
      <w:r>
        <w:rPr>
          <w:sz w:val="18"/>
          <w:szCs w:val="18"/>
        </w:rPr>
        <w:t xml:space="preserve">81. </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agan, J. (1984).  </w:t>
      </w:r>
      <w:r>
        <w:rPr>
          <w:i/>
          <w:iCs/>
          <w:sz w:val="18"/>
          <w:szCs w:val="18"/>
        </w:rPr>
        <w:t>The Nature of the Child</w:t>
      </w:r>
      <w:r>
        <w:rPr>
          <w:sz w:val="18"/>
          <w:szCs w:val="18"/>
        </w:rPr>
        <w:t>.  New York, NY: Basic Book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irschenbaum, H. (1976).  Clarifying values clarification: Some theoretical issues.  In D. Purpel and K. Ryan (Eds.), </w:t>
      </w:r>
      <w:r>
        <w:rPr>
          <w:i/>
          <w:iCs/>
          <w:sz w:val="18"/>
          <w:szCs w:val="18"/>
        </w:rPr>
        <w:t>Moral Education: It Comes with the Territory</w:t>
      </w:r>
      <w:r>
        <w:rPr>
          <w:sz w:val="18"/>
          <w:szCs w:val="18"/>
        </w:rPr>
        <w:t>.  Berkley, CA: McCutchan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irschenbaum, H. (1977). </w:t>
      </w:r>
      <w:r>
        <w:rPr>
          <w:i/>
          <w:iCs/>
          <w:sz w:val="18"/>
          <w:szCs w:val="18"/>
        </w:rPr>
        <w:t>Advanced Values Clarification</w:t>
      </w:r>
      <w:r>
        <w:rPr>
          <w:sz w:val="18"/>
          <w:szCs w:val="18"/>
        </w:rPr>
        <w:t>.  La Jolla, CA: University Associate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irschenbaum, H. (1995).  </w:t>
      </w:r>
      <w:r>
        <w:rPr>
          <w:i/>
          <w:iCs/>
          <w:sz w:val="18"/>
          <w:szCs w:val="18"/>
        </w:rPr>
        <w:t>100 Ways to Enhance Values and Morality  in Schools and youth settings</w:t>
      </w:r>
      <w:r>
        <w:rPr>
          <w:sz w:val="18"/>
          <w:szCs w:val="18"/>
        </w:rPr>
        <w:t>.  Needham Heights, MA: Allyn &amp;  Baco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ohlberg, L. (1970).  Education for justice: A modern statement of the Platonic view.  In N. F. Sizer and T. R. Sizer (Eds.), </w:t>
      </w:r>
      <w:r>
        <w:rPr>
          <w:i/>
          <w:iCs/>
          <w:sz w:val="18"/>
          <w:szCs w:val="18"/>
        </w:rPr>
        <w:t>Moral Education: Five Lectures</w:t>
      </w:r>
      <w:r>
        <w:rPr>
          <w:sz w:val="18"/>
          <w:szCs w:val="18"/>
        </w:rPr>
        <w:t>.  Cambridge, MA: Harvard University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ohlberg, L. (Ed.) (1983).  </w:t>
      </w:r>
      <w:r>
        <w:rPr>
          <w:i/>
          <w:iCs/>
          <w:sz w:val="18"/>
          <w:szCs w:val="18"/>
        </w:rPr>
        <w:t>The Psychology of Moral Development</w:t>
      </w:r>
      <w:r>
        <w:rPr>
          <w:sz w:val="18"/>
          <w:szCs w:val="18"/>
        </w:rPr>
        <w:t>.  San Francisco: Harper &amp; Row.</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Kohlberg, L. (1985).  A just community approach to moral education  in theory and practice.  In M. W. Berkowitz (Ed.), </w:t>
      </w:r>
      <w:r>
        <w:rPr>
          <w:i/>
          <w:iCs/>
          <w:sz w:val="18"/>
          <w:szCs w:val="18"/>
        </w:rPr>
        <w:t>Moral Educa</w:t>
        <w:softHyphen/>
        <w:t>tion: Theory and Application</w:t>
      </w:r>
      <w:r>
        <w:rPr>
          <w:sz w:val="18"/>
          <w:szCs w:val="18"/>
        </w:rPr>
        <w:t xml:space="preserve">.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Leming, J. (1993).  In search of effective character education. </w:t>
      </w:r>
      <w:r>
        <w:rPr>
          <w:i/>
          <w:iCs/>
          <w:sz w:val="18"/>
          <w:szCs w:val="18"/>
        </w:rPr>
        <w:t>Educational Leadership</w:t>
      </w:r>
      <w:r>
        <w:rPr>
          <w:sz w:val="18"/>
          <w:szCs w:val="18"/>
        </w:rPr>
        <w:t>, 51 (3), 63</w:t>
      </w:r>
      <w:r>
        <w:rPr>
          <w:rFonts w:eastAsia="WP TypographicSymbols" w:cs="WP TypographicSymbols" w:ascii="WP TypographicSymbols" w:hAnsi="WP TypographicSymbols"/>
          <w:sz w:val="18"/>
          <w:szCs w:val="18"/>
        </w:rPr>
        <w:t>B</w:t>
      </w:r>
      <w:r>
        <w:rPr>
          <w:sz w:val="18"/>
          <w:szCs w:val="18"/>
        </w:rPr>
        <w:t>71.</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Leming, J. (1997).  Research and practice in character education: A historical Perspective.  In A. Molnar (Ed.), </w:t>
      </w:r>
      <w:r>
        <w:rPr>
          <w:i/>
          <w:iCs/>
          <w:sz w:val="18"/>
          <w:szCs w:val="18"/>
        </w:rPr>
        <w:t>The Construction of Children's Character.</w:t>
      </w:r>
      <w:r>
        <w:rPr>
          <w:sz w:val="18"/>
          <w:szCs w:val="18"/>
        </w:rPr>
        <w:t xml:space="preserve">  Chicago, IL: The National Society for the Study of Education; distributed by The University of Chicago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Lickona, T. (1991).  An integrated approach to character develop</w:t>
        <w:softHyphen/>
        <w:t xml:space="preserve">ment in the elementary school classroom.  In J. S. Benninga, </w:t>
      </w:r>
      <w:r>
        <w:rPr>
          <w:i/>
          <w:iCs/>
          <w:sz w:val="18"/>
          <w:szCs w:val="18"/>
        </w:rPr>
        <w:t>Moral, Character, and Civic Education in the   Elementary School.</w:t>
      </w:r>
      <w:r>
        <w:rPr>
          <w:sz w:val="18"/>
          <w:szCs w:val="18"/>
        </w:rPr>
        <w:t xml:space="preserve">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Lisman, C. D. (1996).  </w:t>
      </w:r>
      <w:r>
        <w:rPr>
          <w:i/>
          <w:iCs/>
          <w:sz w:val="18"/>
          <w:szCs w:val="18"/>
        </w:rPr>
        <w:t>The Curricular Integration of Ethics</w:t>
      </w:r>
      <w:r>
        <w:rPr>
          <w:sz w:val="18"/>
          <w:szCs w:val="18"/>
        </w:rPr>
        <w:t>.  Westport, CT: Praeger Publisher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McClelland, B. E. (1992).  </w:t>
      </w:r>
      <w:r>
        <w:rPr>
          <w:i/>
          <w:iCs/>
          <w:sz w:val="18"/>
          <w:szCs w:val="18"/>
        </w:rPr>
        <w:t>Schools and the Shaping of Character: Moral Education in America</w:t>
      </w:r>
      <w:r>
        <w:rPr>
          <w:rFonts w:eastAsia="WP TypographicSymbols" w:cs="WP TypographicSymbols" w:ascii="WP TypographicSymbols" w:hAnsi="WP TypographicSymbols"/>
          <w:i/>
          <w:iCs/>
          <w:sz w:val="18"/>
          <w:szCs w:val="18"/>
        </w:rPr>
        <w:t>B</w:t>
      </w:r>
      <w:r>
        <w:rPr>
          <w:i/>
          <w:iCs/>
          <w:sz w:val="18"/>
          <w:szCs w:val="18"/>
        </w:rPr>
        <w:t>Present</w:t>
      </w:r>
      <w:r>
        <w:rPr>
          <w:sz w:val="18"/>
          <w:szCs w:val="18"/>
        </w:rPr>
        <w:t>.  Bloomington, IN: ERIC Clearinghouse for Social Studies/Social Science Education and the Social Studies Development Center.</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National School Boards Association (1987).  </w:t>
      </w:r>
      <w:r>
        <w:rPr>
          <w:i/>
          <w:iCs/>
          <w:sz w:val="18"/>
          <w:szCs w:val="18"/>
        </w:rPr>
        <w:t>Building Character in the Public Schools: Strategies for Success</w:t>
      </w:r>
      <w:r>
        <w:rPr>
          <w:sz w:val="18"/>
          <w:szCs w:val="18"/>
        </w:rPr>
        <w:t>.  Alexandria, VA: NSBA.</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Nucci, L. P. (Ed.) (1989).  </w:t>
      </w:r>
      <w:r>
        <w:rPr>
          <w:i/>
          <w:iCs/>
          <w:sz w:val="18"/>
          <w:szCs w:val="18"/>
        </w:rPr>
        <w:t>Moral Development and Character Education: A Dialogue</w:t>
      </w:r>
      <w:r>
        <w:rPr>
          <w:sz w:val="18"/>
          <w:szCs w:val="18"/>
        </w:rPr>
        <w:t xml:space="preserve">.  Berkeley, CA: McCutchan Publishing Corporation.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Nucci, L. P. (1991).  Doing justice to morality in contemporary values education.  In Benninga, J. S. (Ed.),  </w:t>
      </w:r>
      <w:r>
        <w:rPr>
          <w:i/>
          <w:iCs/>
          <w:sz w:val="18"/>
          <w:szCs w:val="18"/>
        </w:rPr>
        <w:t>Moral, Character, and Civic Education in the Elementary School</w:t>
      </w:r>
      <w:r>
        <w:rPr>
          <w:sz w:val="18"/>
          <w:szCs w:val="18"/>
        </w:rPr>
        <w:t>.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eters, R. S. (1966).  </w:t>
      </w:r>
      <w:r>
        <w:rPr>
          <w:i/>
          <w:iCs/>
          <w:sz w:val="18"/>
          <w:szCs w:val="18"/>
        </w:rPr>
        <w:t>Ethics and Education.</w:t>
      </w:r>
      <w:r>
        <w:rPr>
          <w:sz w:val="18"/>
          <w:szCs w:val="18"/>
        </w:rPr>
        <w:t xml:space="preserve">  London: Allen and Unwi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iaget, J. (1948/1965).  </w:t>
      </w:r>
      <w:r>
        <w:rPr>
          <w:i/>
          <w:iCs/>
          <w:sz w:val="18"/>
          <w:szCs w:val="18"/>
        </w:rPr>
        <w:t>The Moral Judgment of the Child</w:t>
      </w:r>
      <w:r>
        <w:rPr>
          <w:sz w:val="18"/>
          <w:szCs w:val="18"/>
        </w:rPr>
        <w:t xml:space="preserve">.    Glencoe, IL: The Free Press; New York: Free Press.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iaget, J. (1952).  </w:t>
      </w:r>
      <w:r>
        <w:rPr>
          <w:i/>
          <w:iCs/>
          <w:sz w:val="18"/>
          <w:szCs w:val="18"/>
        </w:rPr>
        <w:t>The Origins of Intelligence in Children</w:t>
      </w:r>
      <w:r>
        <w:rPr>
          <w:sz w:val="18"/>
          <w:szCs w:val="18"/>
        </w:rPr>
        <w:t>.  New York: International Universities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iaget, J. (1978).  </w:t>
      </w:r>
      <w:r>
        <w:rPr>
          <w:i/>
          <w:iCs/>
          <w:sz w:val="18"/>
          <w:szCs w:val="18"/>
        </w:rPr>
        <w:t>The Development of Thought</w:t>
      </w:r>
      <w:r>
        <w:rPr>
          <w:sz w:val="18"/>
          <w:szCs w:val="18"/>
        </w:rPr>
        <w:t xml:space="preserve">.  Oxford: Blackwell Publishers.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ietig, J. (1976).  John Dewey and character education.  </w:t>
      </w:r>
      <w:r>
        <w:rPr>
          <w:i/>
          <w:iCs/>
          <w:sz w:val="18"/>
          <w:szCs w:val="18"/>
        </w:rPr>
        <w:t>Journal of Moral Education</w:t>
      </w:r>
      <w:r>
        <w:rPr>
          <w:sz w:val="18"/>
          <w:szCs w:val="18"/>
        </w:rPr>
        <w:t>, 6 (3), 170</w:t>
      </w:r>
      <w:r>
        <w:rPr>
          <w:rFonts w:eastAsia="WP TypographicSymbols" w:cs="WP TypographicSymbols" w:ascii="WP TypographicSymbols" w:hAnsi="WP TypographicSymbols"/>
          <w:sz w:val="18"/>
          <w:szCs w:val="18"/>
        </w:rPr>
        <w:t>B</w:t>
      </w:r>
      <w:r>
        <w:rPr>
          <w:sz w:val="18"/>
          <w:szCs w:val="18"/>
        </w:rPr>
        <w:t>80.</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Power, C., Higgins, A. and Kohlberg, L. (1988).  </w:t>
      </w:r>
      <w:r>
        <w:rPr>
          <w:i/>
          <w:iCs/>
          <w:sz w:val="18"/>
          <w:szCs w:val="18"/>
        </w:rPr>
        <w:t>Lawrence  Kohlberg's Approach to Moral Education</w:t>
      </w:r>
      <w:r>
        <w:rPr>
          <w:sz w:val="18"/>
          <w:szCs w:val="18"/>
        </w:rPr>
        <w:t>.  New York, NY: Columbia University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Ravitch, D. (1985).  American education: Has the pendulum swung once too often?  In D. Ravitch (Ed.), </w:t>
      </w:r>
      <w:r>
        <w:rPr>
          <w:i/>
          <w:iCs/>
          <w:sz w:val="18"/>
          <w:szCs w:val="18"/>
        </w:rPr>
        <w:t>The Schools We Deserve: Reflections on the Educational Crises of Our Time</w:t>
      </w:r>
      <w:r>
        <w:rPr>
          <w:sz w:val="18"/>
          <w:szCs w:val="18"/>
        </w:rPr>
        <w:t>.  New York: Basic Books.</w:t>
      </w:r>
    </w:p>
    <w:p>
      <w:pPr>
        <w:sectPr>
          <w:type w:val="continuous"/>
          <w:pgSz w:w="12240" w:h="15840"/>
          <w:pgMar w:left="2880" w:right="2880" w:gutter="0" w:header="2347" w:top="2403" w:footer="0" w:bottom="2347"/>
          <w:formProt w:val="false"/>
          <w:titlePg/>
          <w:textDirection w:val="lrTb"/>
          <w:docGrid w:type="default" w:linePitch="326" w:charSpace="0"/>
        </w:sectPr>
      </w:pP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Selman, L. (1980).  </w:t>
      </w:r>
      <w:r>
        <w:rPr>
          <w:i/>
          <w:iCs/>
          <w:sz w:val="18"/>
          <w:szCs w:val="18"/>
        </w:rPr>
        <w:t>The Growth of Interpersonal Understanding: Developmental and Clinical Analyses</w:t>
      </w:r>
      <w:r>
        <w:rPr>
          <w:sz w:val="18"/>
          <w:szCs w:val="18"/>
        </w:rPr>
        <w:t>.  New York: Academic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Selman, L. and Schultz, L. H. (1990).  </w:t>
      </w:r>
      <w:r>
        <w:rPr>
          <w:i/>
          <w:iCs/>
          <w:sz w:val="18"/>
          <w:szCs w:val="18"/>
        </w:rPr>
        <w:t>Making a Friend in Youth</w:t>
      </w:r>
      <w:r>
        <w:rPr>
          <w:sz w:val="18"/>
          <w:szCs w:val="18"/>
        </w:rPr>
        <w:t>.   Chicago: The University of  Chicago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Simon, Y. R. (1986).  </w:t>
      </w:r>
      <w:r>
        <w:rPr>
          <w:i/>
          <w:iCs/>
          <w:sz w:val="18"/>
          <w:szCs w:val="18"/>
        </w:rPr>
        <w:t>The Definition of Moral Virtue</w:t>
      </w:r>
      <w:r>
        <w:rPr>
          <w:sz w:val="18"/>
          <w:szCs w:val="18"/>
        </w:rPr>
        <w:t>.  New York: Fordham University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Sommers, C. (1993).  Teaching the virtues.  </w:t>
      </w:r>
      <w:r>
        <w:rPr>
          <w:i/>
          <w:iCs/>
          <w:sz w:val="18"/>
          <w:szCs w:val="18"/>
        </w:rPr>
        <w:t>Public Interest</w:t>
      </w:r>
      <w:r>
        <w:rPr>
          <w:sz w:val="18"/>
          <w:szCs w:val="18"/>
        </w:rPr>
        <w:t>, No. 111, 3</w:t>
      </w:r>
      <w:r>
        <w:rPr>
          <w:rFonts w:eastAsia="WP TypographicSymbols" w:cs="WP TypographicSymbols" w:ascii="WP TypographicSymbols" w:hAnsi="WP TypographicSymbols"/>
          <w:sz w:val="18"/>
          <w:szCs w:val="18"/>
        </w:rPr>
        <w:t>B</w:t>
      </w:r>
      <w:r>
        <w:rPr>
          <w:sz w:val="18"/>
          <w:szCs w:val="18"/>
        </w:rPr>
        <w:t xml:space="preserve">13.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Sparks, R. K. Jr. (1991).  Character development at Fort Washington Elementary School.  In J. S. Benninga,</w:t>
      </w:r>
      <w:r>
        <w:rPr>
          <w:i/>
          <w:iCs/>
          <w:sz w:val="18"/>
          <w:szCs w:val="18"/>
        </w:rPr>
        <w:t xml:space="preserve"> Moral, Character, and Civic Education in the Elementary School</w:t>
      </w:r>
      <w:r>
        <w:rPr>
          <w:sz w:val="18"/>
          <w:szCs w:val="18"/>
        </w:rPr>
        <w:t>.  New York: Teachers College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Starratt, R. J. (1994).  </w:t>
      </w:r>
      <w:r>
        <w:rPr>
          <w:i/>
          <w:iCs/>
          <w:sz w:val="18"/>
          <w:szCs w:val="18"/>
        </w:rPr>
        <w:t>Building an Ethical School: A Practical Response to the Moral Crisis in Schools</w:t>
      </w:r>
      <w:r>
        <w:rPr>
          <w:sz w:val="18"/>
          <w:szCs w:val="18"/>
        </w:rPr>
        <w:t>.  Bristol, PA: The Falmer Press.</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Turiel, E. (1989).  Multifaceted social reasoning and educating for character, culture, and development.  In L. P. Nucci, </w:t>
      </w:r>
      <w:r>
        <w:rPr>
          <w:i/>
          <w:iCs/>
          <w:sz w:val="18"/>
          <w:szCs w:val="18"/>
        </w:rPr>
        <w:t>Moral Development and Character Educa</w:t>
        <w:softHyphen/>
        <w:t>tion: A Dialogue</w:t>
      </w:r>
      <w:r>
        <w:rPr>
          <w:sz w:val="18"/>
          <w:szCs w:val="18"/>
        </w:rPr>
        <w:t>.  Berkeley, CA: McCutchan Publishing Company.</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Weed, S., Buck, J., Skanchy, G. and Weed, M. A. (under development  1995).  </w:t>
      </w:r>
      <w:r>
        <w:rPr>
          <w:i/>
          <w:iCs/>
          <w:sz w:val="18"/>
          <w:szCs w:val="18"/>
        </w:rPr>
        <w:t>SMILE: A Character Education Curriculum</w:t>
      </w:r>
      <w:r>
        <w:rPr>
          <w:sz w:val="18"/>
          <w:szCs w:val="18"/>
        </w:rPr>
        <w:t>.  Ogden, UT: The Institute for Research and Evaluation.</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Wei, T. T. (1990).  Some Confucian insights and moral education.  </w:t>
      </w:r>
      <w:r>
        <w:rPr>
          <w:i/>
          <w:iCs/>
          <w:sz w:val="18"/>
          <w:szCs w:val="18"/>
        </w:rPr>
        <w:t>Journal of Moral Education</w:t>
      </w:r>
      <w:r>
        <w:rPr>
          <w:sz w:val="18"/>
          <w:szCs w:val="18"/>
        </w:rPr>
        <w:t>, 19 (1), 33</w:t>
      </w:r>
      <w:r>
        <w:rPr>
          <w:rFonts w:eastAsia="WP TypographicSymbols" w:cs="WP TypographicSymbols" w:ascii="WP TypographicSymbols" w:hAnsi="WP TypographicSymbols"/>
          <w:sz w:val="18"/>
          <w:szCs w:val="18"/>
        </w:rPr>
        <w:t>B</w:t>
      </w:r>
      <w:r>
        <w:rPr>
          <w:sz w:val="18"/>
          <w:szCs w:val="18"/>
        </w:rPr>
        <w:t xml:space="preserve">37.  </w:t>
      </w:r>
    </w:p>
    <w:p>
      <w:pPr>
        <w:pStyle w:val="Normal"/>
        <w:tabs>
          <w:tab w:val="clear" w:pos="720"/>
          <w:tab w:val="left" w:pos="-1440" w:leader="none"/>
          <w:tab w:val="left" w:pos="-720" w:leader="none"/>
          <w:tab w:val="left" w:pos="0" w:leader="none"/>
          <w:tab w:val="left" w:pos="270" w:leader="none"/>
          <w:tab w:val="left" w:pos="1440" w:leader="none"/>
        </w:tabs>
        <w:ind w:left="270" w:hanging="270"/>
        <w:jc w:val="both"/>
        <w:rPr/>
      </w:pPr>
      <w:r>
        <w:rPr>
          <w:sz w:val="18"/>
          <w:szCs w:val="18"/>
        </w:rPr>
        <w:t xml:space="preserve">Youniss, J. and Volpe, J. (1978).  A relational analysis of children's friendship.  In W. Damon (Ed.), </w:t>
      </w:r>
      <w:r>
        <w:rPr>
          <w:i/>
          <w:iCs/>
          <w:sz w:val="18"/>
          <w:szCs w:val="18"/>
        </w:rPr>
        <w:t>New Directions for Child Development, Vol. 1: Social Cognition</w:t>
      </w:r>
      <w:r>
        <w:rPr>
          <w:sz w:val="18"/>
          <w:szCs w:val="18"/>
        </w:rPr>
        <w:t>.  San Francisco: Jossey-Bass.</w:t>
      </w:r>
    </w:p>
    <w:p>
      <w:pPr>
        <w:pStyle w:val="Normal"/>
        <w:tabs>
          <w:tab w:val="clear" w:pos="720"/>
          <w:tab w:val="left" w:pos="-1440" w:leader="none"/>
          <w:tab w:val="left" w:pos="-720" w:leader="none"/>
          <w:tab w:val="left" w:pos="0" w:leader="none"/>
          <w:tab w:val="left" w:pos="270" w:leader="none"/>
          <w:tab w:val="left" w:pos="1440" w:leader="none"/>
        </w:tabs>
        <w:jc w:val="both"/>
        <w:rPr>
          <w:sz w:val="20"/>
          <w:szCs w:val="20"/>
        </w:rPr>
      </w:pPr>
      <w:r>
        <w:rPr>
          <w:sz w:val="20"/>
          <w:szCs w:val="20"/>
        </w:rPr>
      </w:r>
    </w:p>
    <w:sectPr>
      <w:type w:val="continuous"/>
      <w:pgSz w:w="12240" w:h="15840"/>
      <w:pgMar w:left="2880" w:right="2880" w:gutter="0" w:header="2347" w:top="2403" w:footer="0" w:bottom="234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sz w:val="18"/>
        <w:szCs w:val="18"/>
      </w:rPr>
      <w:t xml:space="preserve">16                                                                           </w:t>
    </w:r>
    <w:r>
      <w:rPr>
        <w:i/>
        <w:sz w:val="18"/>
        <w:szCs w:val="18"/>
      </w:rPr>
      <w:t>Character &amp; Community Development</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1:00Z</dcterms:created>
  <dc:creator> </dc:creator>
  <dc:description/>
  <cp:keywords/>
  <dc:language>en-US</dc:language>
  <cp:lastModifiedBy> </cp:lastModifiedBy>
  <dcterms:modified xsi:type="dcterms:W3CDTF">2010-10-08T15:51:00Z</dcterms:modified>
  <cp:revision>2</cp:revision>
  <dc:subject/>
  <dc:title/>
</cp:coreProperties>
</file>